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privremenoj zabrani izvođenja građevinskih radova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tijekom turističke sezone za 2023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4.10. 20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4.11. 202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4.11.2022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2-10-14T10:44:00Z</cp:lastPrinted>
  <dcterms:modified xsi:type="dcterms:W3CDTF">2022-10-14T08:44:00Z</dcterms:modified>
  <cp:revision>106</cp:revision>
  <dc:subject/>
  <dc:title>OBRAZAC</dc:title>
</cp:coreProperties>
</file>