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Godišnjeg plana upravljanja imovinom u vlasništvu Općine Starigrad za 2023. godinu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05.10.202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04.11.202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04.11.2022.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22-02-25T12:07:00Z</cp:lastPrinted>
  <dcterms:modified xsi:type="dcterms:W3CDTF">2022-10-04T10:56:00Z</dcterms:modified>
  <cp:revision>111</cp:revision>
  <dc:subject/>
  <dc:title>OBRAZAC</dc:title>
</cp:coreProperties>
</file>