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Star</w:t>
      </w:r>
      <w:r>
        <w:rPr>
          <w:sz w:val="24"/>
          <w:szCs w:val="24"/>
          <w:lang w:val="hr-HR"/>
        </w:rPr>
        <w:t>igrad Paklenica, 4. listopada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2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Godišnjeg plana upravljanja imovinom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hr-HR"/>
        </w:rPr>
        <w:t>u vlasništvu općine Starigrad za 2023. godinu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godišnjeg plana upravljanja imovinom u vlasništvu Općine Starigrad za 2023. godinu, te poziva  javnost da se uključi u izradu općeg akta. Savjetovanje s javnošću provest će se u trajanju od 30 dana u razdoblju od 5. listopada 2022. godine do 4. studenog 2022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Godišnjeg plana upravljanja imovinom u vlasništvu Općine Starigrad za 2023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</cp:lastModifiedBy>
  <cp:lastPrinted>2022-10-04T12:54:00Z</cp:lastPrinted>
  <dcterms:modified xsi:type="dcterms:W3CDTF">2022-10-04T10:54:00Z</dcterms:modified>
  <cp:revision>12</cp:revision>
  <dc:subject/>
  <dc:title>Općinsko poglavarstvo</dc:title>
</cp:coreProperties>
</file>