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0</w:t>
      </w:r>
      <w:r>
        <w:rPr>
          <w:sz w:val="24"/>
          <w:szCs w:val="24"/>
          <w:lang w:val="hr-HR"/>
        </w:rPr>
        <w:t>. listopada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0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 xml:space="preserve">na Nacrt prijedloga Odluke o izgledu i sadržaju iskaznice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i izgledu službene odore komunalnog redara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izgledu i sadržaju iskaznice i izgledu službene odore komunalnog redara te poziva  javnost da se uključi u izradu općeg akta. Savjetovanje s javnošću provest će se u trajanju od 30 dana u razdoblju od 21. listopada 2022. godine do 19. studenog 2022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izgledu i sadržaju iskaznice i izgledu službene odore komunalnog reda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0-20T13:12:00Z</cp:lastPrinted>
  <dcterms:modified xsi:type="dcterms:W3CDTF">2022-10-20T11:12:00Z</dcterms:modified>
  <cp:revision>123</cp:revision>
  <dc:subject/>
  <dc:title>          Općinsko poglavarstvo</dc:title>
</cp:coreProperties>
</file>