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2-01/0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2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>, 14</w:t>
      </w:r>
      <w:r>
        <w:rPr>
          <w:sz w:val="24"/>
          <w:szCs w:val="24"/>
          <w:lang w:val="hr-HR"/>
        </w:rPr>
        <w:t>. listopada 2022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 Planom savjetovanja s javnošću za 2020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Odluke o privremenoj zabrani izvođenja građevinskih radova tijekom turističke sezone za 2023. godinu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prijedloga Odluke o privremenoj zabrani izvođenja građevinskih radova tijekom turističke sezone za 2023. godinu te poziva  javnost da se uključi u izradu općeg akta. Savjetovanje s javnošću provest će se u trajanju od 30 dana u razdoblju od 14. listopada 2022. godine do 14. studenog 2022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privremenoj zabrani izvođenja građevinskih radova tijekom turističke sezone za 2023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Odluke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22-10-14T10:46:00Z</cp:lastPrinted>
  <dcterms:modified xsi:type="dcterms:W3CDTF">2022-10-14T09:45:00Z</dcterms:modified>
  <cp:revision>121</cp:revision>
  <dc:subject/>
  <dc:title>          Općinsko poglavarstvo</dc:title>
</cp:coreProperties>
</file>