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740-14/22-01/02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07. rujna 2022. godin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Na temelju članka 35. Zakona o lokalnoj i područnoj (regionalnoj) samoupravi („Narodne novine“, broj 33/01, 60/01, 129/05, 109/07, 125/08, 36/09, 150/11, 144/12, 19/13, 137/15, 123/17, 98/19 i 144/20) i članka 30. Statuta Općine Starigrad („Službeni glasnik Zadarske županije“, broj: 3/18, 8/18, 3/20 i 3/21), Općinsko vijeće Općine Starigrad, na svojoj 8. sjednici održanoj dana 07. rujna 2022. godine, donijelo je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Odbija se prijedlog Zelene akcije za vansudskom nagodbom u svezi Presude Općinskog suda u Zadru (P 2520/12) temeljem koje bi Zelena akcija u ime i za račun Nilole Tesle, tužitelja, pokrila sudski trošak od 70.000,00 kn, a Općina Starigrad bi povukla prijedlog za ovrhu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zloženje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Na temelju stvarnog stanja u trenutku podnošenja tužbe bilo je razvidno da sanirano odlagalište ne predstavlja  izvor bilo kakvih štetnih imisija i/ili  opasnost za okoliš i susjedne parcele.  Takvo stanje jasno je proizišlo i iz provedenog vještačenja u postupku. Unatoč tome,  Nikola Tesla ustrajao je u vođenju navedenog sudskog postupka što je  tuženu Općinu Starigrad i komunalno društvo izložilo  troškovima i neugodnostima povezanima s takvim postupkom. Na temelju navedenog, Općina Starigrad ne prihvaća prijedlog za vansudsku nagodbu te ostaje pri zahtjevu za pokrićem cjelokupnog iznosa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Web"/>
        <w:ind w:left="4956" w:firstLine="708"/>
        <w:jc w:val="both"/>
        <w:rPr/>
      </w:pPr>
      <w:r>
        <w:rPr/>
        <w:t xml:space="preserve">Marko Marasović, dipl. ing. građ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3:28:00Z</dcterms:created>
  <dc:creator>KORISNIK</dc:creator>
  <dc:description/>
  <cp:keywords/>
  <dc:language>en-US</dc:language>
  <cp:lastModifiedBy>opcina starigrad</cp:lastModifiedBy>
  <cp:lastPrinted>2022-09-12T14:58:00Z</cp:lastPrinted>
  <dcterms:modified xsi:type="dcterms:W3CDTF">2022-09-12T13:02:00Z</dcterms:modified>
  <cp:revision>34</cp:revision>
  <dc:subject/>
  <dc:title>                       </dc:title>
</cp:coreProperties>
</file>