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</w:t>
      </w:r>
      <w:r>
        <w:rPr>
          <w:rFonts w:cs="Times New Roman"/>
          <w:sz w:val="24"/>
          <w:szCs w:val="24"/>
          <w:lang w:val="hr-HR"/>
        </w:rPr>
        <w:t>ZADARSKA ŽUPANIJA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ĆINA STARIGRAD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Općinsko vijeće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LASA: 400-02/21-01/0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RBROJ: 2198-9-1-22-5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arigrad Paklenica, 7. rujna 2022. godin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/>
        <w:t xml:space="preserve">Na temelju članka 88. Zakona o proračunu („Narodne novine“ br. 144/21), članka 15. Pravilnika o polugodišnjem i godišnjem izvještaju o izvršenju proračuna („Narodne novine“ br. 24/13, 102/17, 1/20 i 147/20), te </w:t>
      </w:r>
      <w:r>
        <w:rPr>
          <w:rFonts w:cs="TimesNewRomanPSMT;Times New Roman" w:ascii="TimesNewRomanPSMT;Times New Roman" w:hAnsi="TimesNewRomanPSMT;Times New Roman"/>
        </w:rPr>
        <w:t xml:space="preserve">članka 30. Statuta Općine Starigrad (“Službeni glasnik Zadarske županije“ br. 3/18, 8/18, 3/20 i 3/21) </w:t>
      </w:r>
      <w:r>
        <w:rPr>
          <w:rFonts w:cs="Times New Roman"/>
        </w:rPr>
        <w:t>Općinsko vijeće Općine Starigrad na svojoj 8. sjednici održanoj 7. rujna 2022. godine, donijelo 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olugodišnji izvještaj o izvršenju proračuna Općine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tarigrad za razdoblje od 01.01. – 30.06.2022. godine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1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onosi se polugodišnji izvještaj o izvršenju proračuna Općine Starigrad za razdoblje od 01. siječnja 2022. do 30. lipnja 2022. godin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2.</w:t>
      </w:r>
    </w:p>
    <w:p>
      <w:pPr>
        <w:pStyle w:val="Standard"/>
        <w:jc w:val="both"/>
        <w:rPr/>
      </w:pPr>
      <w:r>
        <w:rPr>
          <w:rFonts w:cs="Times New Roman"/>
        </w:rPr>
        <w:t>Polugodišnji izvještaj o izvršenju proračuna Općine Starigrad za razdoblje od 01. siječnja do 30. lipnja 2022. godine sadrž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opći dio proračuna koji čini Račun prihoda i rashoda i Račun financiranja na razini  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posebni dio proračuna po organizacijskoj i programskoj klasifikaciji na razini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izvještaj o zaduživanju na domaćem i stranom tržištu novca i kapital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korištenju proračunske zalih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izvještaj o danim jamstvima i izdacima po jamstvim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obrazloženje ostvarenja prihoda i primitaka, rashoda i izdataka,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Članak 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„Službenom glasniku Zadarske županije“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Predsjednik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     Marko Marasović, dipl. ing. građ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1:00Z</dcterms:created>
  <dc:creator>marin čavić</dc:creator>
  <dc:description/>
  <cp:keywords/>
  <dc:language>en-US</dc:language>
  <cp:lastModifiedBy>opcina starigrad</cp:lastModifiedBy>
  <cp:lastPrinted>2022-09-12T07:21:00Z</cp:lastPrinted>
  <dcterms:modified xsi:type="dcterms:W3CDTF">2022-09-12T05:21:00Z</dcterms:modified>
  <cp:revision>22</cp:revision>
  <dc:subject/>
  <dc:title/>
</cp:coreProperties>
</file>