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SA: 350-03/22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-9-1-22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11. svibnja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, 65/17, 114/18, 39/19 i 98/19) 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a i dopuna urbanističkog plana uređenja luke Starigrad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, 65/17, 114/18, 39/19 i 98/19.) i članka 30. Statuta Općine Starigrad („Službeni glasnik Zadarske županije“ broj 3/18, 8/18, 3/20 i 3/21), Općinsko vijeće Općine Starigrad donijelo je </w:t>
      </w:r>
      <w:r>
        <w:rPr>
          <w:rFonts w:cs="Arial" w:ascii="Arial" w:hAnsi="Arial"/>
          <w:b/>
          <w:sz w:val="22"/>
          <w:szCs w:val="22"/>
        </w:rPr>
        <w:t>Odluku o izradi izmjena i dopuna urbanističkog plana uređenja luke Starigrad</w:t>
      </w:r>
      <w:r>
        <w:rPr>
          <w:rFonts w:cs="Arial" w:ascii="Arial" w:hAnsi="Arial"/>
          <w:sz w:val="22"/>
          <w:szCs w:val="22"/>
        </w:rPr>
        <w:t xml:space="preserve"> koja je objavljena u Službenom glasniku Zadarske županije broj 11/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tijeku izrade navedenog plana mogu se dobiti na adresi: Općina Starigrad, Jedinstveni upravni odjel, Trg Tome Marasovića 1, 23244 Starigrad Paklenica, na broj telefona 023/369-387 ili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o@opcina-starigrad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KORISNIK</dc:creator>
  <dc:description/>
  <cp:keywords/>
  <dc:language>en-US</dc:language>
  <cp:lastModifiedBy>opcina starigrad</cp:lastModifiedBy>
  <cp:lastPrinted>2022-05-11T12:18:00Z</cp:lastPrinted>
  <dcterms:modified xsi:type="dcterms:W3CDTF">2022-05-11T11:53:00Z</dcterms:modified>
  <cp:revision>5</cp:revision>
  <dc:subject/>
  <dc:title>              </dc:title>
</cp:coreProperties>
</file>