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4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04. travnja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Sanacija i asfaltiranje nerazvrstanih cesta, na temelju pregleda i ocjene ponuda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Sanacija i asfaltiranje nerazvrstanih cesta</w:t>
      </w:r>
      <w:r>
        <w:rPr>
          <w:sz w:val="24"/>
          <w:szCs w:val="24"/>
          <w:lang w:val="hr-HR"/>
        </w:rPr>
        <w:t>, odabire se ponuda broj 30-3/2022 ponuditelja KRUŠEVO-PUT d.o.o., Smilčić 70, 23420 Benkovac, OIB: 83988316455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30. ožujka 2022. godine u iznosu od 496.190,00 kn bez PDV-a, odnosno u iznosu od 620.237,50 kn sa PDV-om.</w:t>
      </w:r>
    </w:p>
    <w:p>
      <w:pPr>
        <w:pStyle w:val="Normal"/>
        <w:ind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Sanacija i asfaltiranje nerazvrstanih cesta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24. ožujka 2022. godine,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CESTOGRADNJA d.o.o., Mitrovići 1, Zelengrad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cestogradnja.mitrovic@g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KRUŠEVO-PUT d.o.o, Smilčić 70, Smilčić (Benkovac)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krusevo.put@g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DUNDO, obrt za prijevoz i pripremne radove na gradilištu, vl. Ante Dundović, Beretini 61, Radovin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adundo000@g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01. travnja 2022. u 12:00 sati pristigla je jedna (1) </w:t>
      </w:r>
      <w:r>
        <w:rPr>
          <w:w w:val="104"/>
          <w:sz w:val="24"/>
          <w:szCs w:val="24"/>
          <w:lang w:val="hr-HR"/>
        </w:rPr>
        <w:t>ponuda od ukupno 3 ponuditelja kojima je upućen Poziv na dostavu ponuda.</w:t>
      </w:r>
    </w:p>
    <w:p>
      <w:pPr>
        <w:pStyle w:val="Normal"/>
        <w:ind w:right="-567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>Sukladno članku 13. Pravilnika o provedbi postupaka jednostavne nabave za donošenje odluke o odabiru dovoljna je jedna prihvatljiva ponuda, a ponuda broj 30-3/2022 ponuditelja KRUŠEVO-PUT d.o.o., Smičić 70, 23420 Benkovac od 30. ožujka 2022. godine zadovoljila je sve uvjete iz Poziva na dostavu ponuda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KRUŠEVO-PUT d.o.o., Smilčić 70, 23420 Benkovac, e-mail: </w:t>
      </w:r>
      <w:hyperlink r:id="rId6">
        <w:r>
          <w:rPr>
            <w:rStyle w:val="InternetLink"/>
            <w:iCs/>
            <w:sz w:val="24"/>
            <w:szCs w:val="24"/>
            <w:lang w:val="hr-HR" w:eastAsia="ar-SA" w:bidi="ar-SA"/>
          </w:rPr>
          <w:t>krusevo.put@gmail.com</w:t>
        </w:r>
      </w:hyperlink>
      <w:r>
        <w:rPr>
          <w:i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Arhiva, ovdje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stogradnja.mitrovic@gmail.com" TargetMode="External"/><Relationship Id="rId4" Type="http://schemas.openxmlformats.org/officeDocument/2006/relationships/hyperlink" Target="mailto:krusevo.put@gmail.com" TargetMode="External"/><Relationship Id="rId5" Type="http://schemas.openxmlformats.org/officeDocument/2006/relationships/hyperlink" Target="mailto:adundo000@gmail.com" TargetMode="External"/><Relationship Id="rId6" Type="http://schemas.openxmlformats.org/officeDocument/2006/relationships/hyperlink" Target="mailto:krusevo.pu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4-04T08:42:00Z</cp:lastPrinted>
  <dcterms:modified xsi:type="dcterms:W3CDTF">2022-04-04T07:44:00Z</dcterms:modified>
  <cp:revision>19</cp:revision>
  <dc:subject/>
  <dc:title>             </dc:title>
</cp:coreProperties>
</file>