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2-01/03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4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07. ožujka 2022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Projektna dokumentacija – </w:t>
      </w:r>
      <w:bookmarkStart w:id="0" w:name="_Hlk97535436"/>
      <w:r>
        <w:rPr>
          <w:color w:val="231F20"/>
          <w:w w:val="104"/>
          <w:sz w:val="24"/>
          <w:szCs w:val="24"/>
          <w:lang w:val="hr-HR"/>
        </w:rPr>
        <w:t>hidrostanica Podsušanj i pripadajuća vodovodna mreža</w:t>
      </w:r>
      <w:bookmarkEnd w:id="0"/>
      <w:r>
        <w:rPr>
          <w:color w:val="231F20"/>
          <w:w w:val="104"/>
          <w:sz w:val="24"/>
          <w:szCs w:val="24"/>
          <w:lang w:val="hr-HR"/>
        </w:rPr>
        <w:t xml:space="preserve">, na temelju pregleda i ocjene ponuda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Projektna dokumentacija – hidrostanica Podsušanj i pripadajuća vodovodna mreža</w:t>
      </w:r>
      <w:r>
        <w:rPr>
          <w:sz w:val="24"/>
          <w:szCs w:val="24"/>
          <w:lang w:val="hr-HR"/>
        </w:rPr>
        <w:t xml:space="preserve">, odabire se ponuda broj 017/22 ponuditelja DONAT d.o.o., Ruđera Boškovića 4, 23000 Zadar, OIB: </w:t>
      </w:r>
      <w:r>
        <w:rPr>
          <w:color w:val="231F20"/>
          <w:w w:val="104"/>
          <w:sz w:val="24"/>
          <w:szCs w:val="24"/>
          <w:lang w:val="hr-HR"/>
        </w:rPr>
        <w:t>82934068372 od</w:t>
      </w:r>
      <w:r>
        <w:rPr>
          <w:sz w:val="24"/>
          <w:szCs w:val="24"/>
          <w:lang w:val="hr-HR"/>
        </w:rPr>
        <w:t xml:space="preserve"> 10. veljače 2022. godine u iznosu od 178.000,00 kn bez PDV-a, odnosno u iznosu od 222.500,00 kn sa PDV-om.</w:t>
      </w:r>
    </w:p>
    <w:p>
      <w:pPr>
        <w:pStyle w:val="Normal"/>
        <w:ind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Projektna dokumentacija – hidrostanica Podsušanj i pripadajuća vodovodna mreža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08. veljače 2022. godine,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KONUS d.o.o., Zrinsko Frankopanska 38a, Zadar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konus@zd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; DONAT d.o.o, Ruđera Boškovića 4, Zadar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onat@donat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SIRIUS-ZADAR d.o.o., Velebitska 19 A, Zadar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sirius.zadar@gmail.com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18. veljače 2022. u 13:00 sati pristigla je jedna (1) </w:t>
      </w:r>
      <w:r>
        <w:rPr>
          <w:w w:val="104"/>
          <w:sz w:val="24"/>
          <w:szCs w:val="24"/>
          <w:lang w:val="hr-HR"/>
        </w:rPr>
        <w:t>ponuda od ukupno 3 ponuditelja kojima je upućen Poziv na dostavu ponuda.</w:t>
      </w:r>
    </w:p>
    <w:p>
      <w:pPr>
        <w:pStyle w:val="Normal"/>
        <w:ind w:right="-567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>Sukladno članku 13. Pravilnika o provedbi postupaka jednostavne nabave za donošenje odluke o odabiru dovoljna je jedna prihvatljiva ponuda, a ponuda broj 017/22 ponuditelja DONAT d.o.o., Ruđera Boškovića 4, 23000 Zadar od 10. veljače 2022. godine zadovoljila je sve uvjete iz Poziva na dostavu ponuda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DONAT d.o.o., Ruđera Boškovića 4, 23000 Zadar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Arhiva, ovdje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us@zd.t-com.hr" TargetMode="External"/><Relationship Id="rId4" Type="http://schemas.openxmlformats.org/officeDocument/2006/relationships/hyperlink" Target="mailto:donat@donat.hr" TargetMode="External"/><Relationship Id="rId5" Type="http://schemas.openxmlformats.org/officeDocument/2006/relationships/hyperlink" Target="mailto:sirius.zad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2-03-07T08:58:00Z</cp:lastPrinted>
  <dcterms:modified xsi:type="dcterms:W3CDTF">2022-03-07T08:01:00Z</dcterms:modified>
  <cp:revision>18</cp:revision>
  <dc:subject/>
  <dc:title>             </dc:title>
</cp:coreProperties>
</file>