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13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5. lipnj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 3/18, 8/18, 3/20 i 3/21), Općinsko vijeće Općine Starigrad na svojoj 7. sjednici održanoj 15. lipnja 2022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izmjene i dopune Programa korištenja naknade za zadržav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zakonito izgrađenih zgrada u prostoru za 2022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Članak 3. Programa korištenja naknade za zadržavanje nezakonito izgrađenih zgrada u prostoru za 2022. godinu (Službeni glasnik Zadarske županije br. 32/21) mijenja se i gl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sanaciju i asfaltiranje nerazvrstanih cesta na području Općine Starigrad u naseljima Starigrad Paklenica, Seline i Tribanj koje je planirano u posebnom dijelu proračuna Program 0100 Održavanje komunalne infrastrukture, Aktivnost A1000011 Sanacija i asfaltiranje neravrstanih 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Ove Izmjene i dopune Programa stupaju na snagu snagu osmog dana od dana objave u „Službenom glasniku Zadarske županij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opcina starigrad</cp:lastModifiedBy>
  <cp:lastPrinted>2022-06-27T14:36:00Z</cp:lastPrinted>
  <dcterms:modified xsi:type="dcterms:W3CDTF">2022-06-27T12:37:00Z</dcterms:modified>
  <cp:revision>21</cp:revision>
  <dc:subject/>
  <dc:title>                 </dc:title>
</cp:coreProperties>
</file>