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21-0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2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15. lipnja 2022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9a. Zakona o financiranju javnih potreba u kulturi  ("Narodne novine" broj: 47/90, 27/93 i 38/09), članka 20. Zakona o tehničkoj kulturi  ("Narodne novine" 76/93, 11/94 i 38/09)  i članka 30. Statuta Općine Starigrad („Službeni glasnik Zadarske županije“, broj: 3/18, 8/18, 3/20 i 3/21) Općinsko vijeće Općine Starigrad na svojoj 7. sjednici održanoj dana 15. lipnja 2022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izmjene i dopune Programa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i u 2022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Programom javnih potreba u kulturi za Općinu Starigrad u 2022. godini utvrđene su aktivnosti, poslovi i djelatnosti na području kultu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Sredstva za program javnih potreba u području kulture u Proračunu Općine Starigrad za 2022. godinu predviđena su u ukupnom iznosu od 105.000,00 kn</w:t>
      </w:r>
      <w:r>
        <w:rPr>
          <w:bCs/>
          <w:sz w:val="22"/>
          <w:szCs w:val="22"/>
        </w:rPr>
        <w:t>, a ovim I. Izmjenama i dopunama Programa javnih potreba u kulturi u 2022. godini povećavaju se za iznos od 60.000,00 kn pa iznose 165.000,00 kn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lan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izmjene i dopune 2022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Javne potrebe u kulturi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01 Tekuće donacije u kultur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drugama/korisnic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ktivnost A1000002 Sufinanciranje Bibliobus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nost A1000004 KnjigaManje poznati Starigrad Paklenic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a Manje poznati Starigrad Pakle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k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 k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djela sredstava programa javnih potreba u kulturi koja će se dodijeliti korisnicima/udrugama u iznosu od 30.000,00 kn provedena je temeljem javnog natječaja koji je raspisan tokom 2022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zmjene i dopune Programa stupaju na snagu snagu osmog dana od dana objave u „Službenom glasniku Zadarske županije“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                                              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PC</dc:creator>
  <dc:description/>
  <cp:keywords/>
  <dc:language>en-US</dc:language>
  <cp:lastModifiedBy>Korisnik</cp:lastModifiedBy>
  <cp:lastPrinted>2013-12-21T17:14:00Z</cp:lastPrinted>
  <dcterms:modified xsi:type="dcterms:W3CDTF">2022-06-23T11:05:00Z</dcterms:modified>
  <cp:revision>26</cp:revision>
  <dc:subject/>
  <dc:title>                 </dc:title>
</cp:coreProperties>
</file>