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2-01/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3-22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20. lipnja 2022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Odluke o načinu pružanja javne usluge sakupljanja komunalnog otpada na području Općine Starigrad.. Savjetovanje s javnošću bilo je otvoreno 30 dana u razdoblju od 20. svibnja do 18. lipnja 2022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22-06-21T14:14:00Z</cp:lastPrinted>
  <dcterms:modified xsi:type="dcterms:W3CDTF">2022-06-21T12:15:00Z</dcterms:modified>
  <cp:revision>106</cp:revision>
  <dc:subject/>
  <dc:title>          Općinsko poglavarstvo</dc:title>
</cp:coreProperties>
</file>