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ind w:left="576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21-01/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22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19.</w:t>
      </w:r>
      <w:r>
        <w:rPr>
          <w:sz w:val="24"/>
          <w:szCs w:val="24"/>
          <w:lang w:val="hr-HR"/>
        </w:rPr>
        <w:t xml:space="preserve"> svibnja</w:t>
      </w:r>
      <w:r>
        <w:rPr>
          <w:sz w:val="24"/>
          <w:szCs w:val="24"/>
        </w:rPr>
        <w:t xml:space="preserve"> 2022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5. Zakona o pravu na pristup informacijama („Narodne novine“ br. 25/13 i 85/15), i članka  46. Statuta Općine Starigrad («Službeni glasnik Zadarske županije», broj 3/18, 8/18, 3/20 i 3/21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mjene i dopu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L A N 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 javnošću za 2022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članku 2. Plana savjetovanja s javnošću za 2022. godinu od 31. prosinca 2021. godine mijenja se tablica koja je sastavni dio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mjene i dopune Plana savjetovanja s javnošću za 2022. stupaju na snagu danom donošenja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  <w:r>
        <w:rPr>
          <w:i/>
          <w:sz w:val="24"/>
          <w:szCs w:val="24"/>
          <w:lang w:val="hr-HR"/>
        </w:rPr>
        <w:t>Plan savjetovanja s javnošću za 2022. godini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7"/>
        <w:gridCol w:w="2249"/>
        <w:gridCol w:w="2020"/>
        <w:gridCol w:w="1982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bookmarkStart w:id="0" w:name="_Hlk22630432"/>
            <w:bookmarkEnd w:id="0"/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cjena rizika od velikih nesreća za Općinu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načinu pružanja javne usluge sakupljanja komunalnog otpad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e i dopune Prostornog plana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dluka o organizaciji i načinu naplate, te nadzorom nad parkiranjem vozila nad javnim parkiralištima s naplatom u Općini Starigrad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načinu i provedbi izbora za članove vijeća mjesnih odbor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rivremenoj zabrani izvođenja građevinskih radova tijekom turističke sezo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uvjetima i načinu držanja domaćih životinj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e i dopune urbanističkog plana uređenja Luk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8:00Z</dcterms:created>
  <dc:creator>Anri Pavlica</dc:creator>
  <dc:description/>
  <cp:keywords/>
  <dc:language>en-US</dc:language>
  <cp:lastModifiedBy>Korisnik</cp:lastModifiedBy>
  <cp:lastPrinted>2022-05-20T07:25:00Z</cp:lastPrinted>
  <dcterms:modified xsi:type="dcterms:W3CDTF">2022-05-20T05:34:00Z</dcterms:modified>
  <cp:revision>8</cp:revision>
  <dc:subject/>
  <dc:title>Općinsko poglavarstvo</dc:title>
</cp:coreProperties>
</file>