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Odluke o načinu pružanja javne usluge sakupljanja komunalnog otpada na području Općine Starigrad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0.05.202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18.06.202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4.02.2022.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22-02-25T12:07:00Z</cp:lastPrinted>
  <dcterms:modified xsi:type="dcterms:W3CDTF">2022-05-19T12:06:00Z</dcterms:modified>
  <cp:revision>110</cp:revision>
  <dc:subject/>
  <dc:title>OBRAZAC</dc:title>
</cp:coreProperties>
</file>