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ZAHTJEV ZA DOPUNU ILI ISPRAVAK INFORMACIJ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nositelj zahtjeva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ime i prezime odnosno naziv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adresa odnosno sjedište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telefon; e-mail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atLeast" w:line="0"/>
        <w:ind w:left="566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OPĆINA STARIGRAD</w:t>
      </w:r>
    </w:p>
    <w:p>
      <w:pPr>
        <w:pStyle w:val="Normal"/>
        <w:spacing w:lineRule="auto" w:line="232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g T. Marasović 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244 Starigrad Paklenica</w:t>
      </w:r>
    </w:p>
    <w:p>
      <w:pPr>
        <w:pStyle w:val="Normal"/>
        <w:spacing w:lineRule="atLeast" w:line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: 023/369-387</w:t>
      </w:r>
    </w:p>
    <w:p>
      <w:pPr>
        <w:pStyle w:val="Normal"/>
        <w:spacing w:lineRule="atLeast" w:line="0"/>
        <w:ind w:left="566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e-mail: 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info@opcina-starigrad.hr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DMET: Zahtjev za dopunu ili ispravak informacij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formacija koja se traži: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Dana ______________ podnio/la sam zahtjev za pristup informaciji gore navedenom tijel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vne vlasti sukladno članku 18. stavku 1. Zakona o pravu na pristup informacijama (NN</w:t>
      </w:r>
    </w:p>
    <w:p>
      <w:pPr>
        <w:pStyle w:val="Normal"/>
        <w:tabs>
          <w:tab w:val="clear" w:pos="720"/>
          <w:tab w:val="left" w:pos="663" w:leader="none"/>
          <w:tab w:val="left" w:pos="883" w:leader="none"/>
          <w:tab w:val="left" w:pos="1644" w:leader="none"/>
          <w:tab w:val="left" w:pos="2364" w:leader="none"/>
          <w:tab w:val="left" w:pos="2884" w:leader="none"/>
          <w:tab w:val="left" w:pos="3984" w:leader="none"/>
          <w:tab w:val="left" w:pos="4864" w:leader="none"/>
          <w:tab w:val="left" w:pos="6164" w:leader="none"/>
          <w:tab w:val="left" w:pos="7064" w:leader="none"/>
          <w:tab w:val="left" w:pos="7624" w:leader="none"/>
          <w:tab w:val="left" w:pos="794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25/13</w:t>
        <w:tab/>
        <w:t>i</w:t>
        <w:tab/>
        <w:t>85/15)</w:t>
        <w:tab/>
        <w:t>kojim</w:t>
        <w:tab/>
        <w:t>sam</w:t>
        <w:tab/>
        <w:t>zatražio/la</w:t>
        <w:tab/>
        <w:t>dostavu</w:t>
        <w:tab/>
        <w:t>informacije</w:t>
        <w:tab/>
        <w:t>(navesti</w:t>
        <w:tab/>
        <w:t>koja</w:t>
        <w:tab/>
        <w:t>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informacija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tražena):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Budući da sam dana ___________________ zaprimio/la informaciju koja nije ona koju sam zatražio/la ili je nepotpuna (zaokružiti), molim da mi se sukladno odredbi članka 24. stavka 1. i 2. Zakona o pravu na pristup informacijama dostavi dopuna odnosno ispravak sljedećih informacija: _________________________________________________________________ ___________________________________________________________________________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čin na koji želim pristupiti informaciji: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zaokružite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posrednim davanjem informaci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vanjem informacije pisanim pute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/>
      </w:pPr>
      <w:r>
        <w:rPr>
          <w:rFonts w:eastAsia="Times New Roman" w:cs="Times New Roman" w:ascii="Times New Roman" w:hAnsi="Times New Roman"/>
          <w:sz w:val="22"/>
        </w:rPr>
        <w:t>Uvidom u dokumente i izradom preslika dokumenata koji sadrže traženu informaciju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/>
      </w:pPr>
      <w:r>
        <w:rPr>
          <w:rFonts w:eastAsia="Times New Roman" w:cs="Times New Roman" w:ascii="Times New Roman" w:hAnsi="Times New Roman"/>
          <w:sz w:val="23"/>
        </w:rPr>
        <w:t>Dostavljanje preslika dokumenata koji sadrži traženu informacij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 drugi prikladan način (elektronskim putem ili drugo)_______________________________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________________________________</w:t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vlastoručni potpis podnositelja zahtjeva)</w:t>
      </w:r>
    </w:p>
    <w:p>
      <w:pPr>
        <w:sectPr>
          <w:type w:val="nextPage"/>
          <w:pgSz w:w="11906" w:h="16838"/>
          <w:pgMar w:left="1416" w:right="1420" w:gutter="0" w:header="0" w:top="1412" w:footer="0" w:bottom="9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3"/>
        </w:rPr>
        <w:t>U _____________________, dana _______20___.g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700" w:hanging="0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Napomena</w:t>
      </w:r>
      <w:r>
        <w:rPr>
          <w:rFonts w:eastAsia="Times New Roman" w:cs="Times New Roman" w:ascii="Times New Roman" w:hAnsi="Times New Roman"/>
          <w:b/>
          <w:sz w:val="23"/>
        </w:rPr>
        <w:t xml:space="preserve">: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Tijelo javne vlasti ima pravo na naknadu stvarnih materijalnih troškova o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podnositelja zahtjeva u svezi s pružanjem i dostavom tražene informacije.</w:t>
      </w:r>
    </w:p>
    <w:sectPr>
      <w:type w:val="continuous"/>
      <w:pgSz w:w="11906" w:h="16838"/>
      <w:pgMar w:left="1416" w:right="1420" w:gutter="0" w:header="0" w:top="1412" w:footer="0" w:bottom="9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5:00Z</dcterms:created>
  <dc:creator>Korisnik</dc:creator>
  <dc:description/>
  <cp:keywords/>
  <dc:language>en-US</dc:language>
  <cp:lastModifiedBy>Korisnik</cp:lastModifiedBy>
  <dcterms:modified xsi:type="dcterms:W3CDTF">2022-04-14T10:05:00Z</dcterms:modified>
  <cp:revision>2</cp:revision>
  <dc:subject/>
  <dc:title/>
</cp:coreProperties>
</file>