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24. </w:t>
        <w:softHyphen/>
        <w:softHyphen/>
        <w:t>ožujka 2022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, 98/19 i 144/20), članka 117. Zakona o socijalnoj skrbi  ("Narodne novine" broj: 157/13, 152/14, 99/15, 52/16, 16/17, 130/17, 98/19, 64/20 i 138/20) i članka 30. Statuta Općine Starigrad („Službeni glasnik Zadarske županije“, broj 3/18, 8/18, 3/20 i 3/21) Općinsko vijeće Općine Starigrad na svojoj 6. sjednici održanoj dana 24. ožujka 2022. godine, donijelo 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21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21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23. sjednici Općinskog vijeća 26. studenoga 2020. godin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21. godinu predviđena su u ukupnom iznosu od 275.000,00 kn, a izvršena u iznosu od 219.715,23  kn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4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5,23 k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0,00 kn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00,00 kn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00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22-03-29T11:18:00Z</dcterms:modified>
  <cp:revision>27</cp:revision>
  <dc:subject/>
  <dc:title>                 </dc:title>
</cp:coreProperties>
</file>