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Općinsko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0-01/11</w:t>
      </w:r>
    </w:p>
    <w:p>
      <w:pPr>
        <w:pStyle w:val="Normal"/>
        <w:rPr/>
      </w:pPr>
      <w:r>
        <w:rPr/>
        <w:t>URBROJ: 2198-9-1-2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4. ožujka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, 98/19 i 144/20) članka 74. Zakona o komunalnom gospodarstvu („Narodne Novine“  br. 68/18, 110/18 i 32/20), te članka 30. Statuta Općine Starigrad ("Službeni glasnik  Zadarske županije" br. 3/18, 8/18, 3/20 i 3/21) Općinsko vijeće Općine Starigrad na svojoj 6. sjednici održanoj 24. ožujka 2022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usvajanju Izvješća o izvršenju Programa održavanja </w:t>
      </w:r>
    </w:p>
    <w:p>
      <w:pPr>
        <w:pStyle w:val="Normal"/>
        <w:jc w:val="center"/>
        <w:rPr/>
      </w:pPr>
      <w:r>
        <w:rPr>
          <w:b/>
        </w:rPr>
        <w:t>komunalne infrastrukture na području Općine Starigrad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 xml:space="preserve">Ovom odlukom usvaja se Izvješće o izvršenju Programa održavanja komunalne infrastrukture na području Općine Starigrad za 2021. godinu (dalje: Program). </w:t>
      </w:r>
      <w:r>
        <w:rPr>
          <w:rFonts w:cs="TimesNewRomanPSMT;Times New Roman" w:ascii="TimesNewRomanPSMT;Times New Roman" w:hAnsi="TimesNewRomanPSMT;Times New Roman"/>
        </w:rPr>
        <w:t>Program je donesen na 23. sjednici Općinskog vijeća 26. studenoga 2020. godine, I. (prve) izmjene i dopune Programa donesene su na 3. sjednici Općinskog vijeća 10. rujna 2021. godine, a</w:t>
      </w:r>
      <w:r>
        <w:rPr/>
        <w:t xml:space="preserve"> I</w:t>
      </w:r>
      <w:r>
        <w:rPr>
          <w:rFonts w:cs="TimesNewRomanPSMT;Times New Roman" w:ascii="TimesNewRomanPSMT;Times New Roman" w:hAnsi="TimesNewRomanPSMT;Times New Roman"/>
        </w:rPr>
        <w:t>I. (druge) izmjene i dopune Programa donesene su na 4. sjednici Općinskog vijeća 30. studenoga 2021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Sredstva za Program održavanja komunalne infrastrukture na području Općine Starigrad u Proračunu Općine Starigrad za 2021. godinu predviđena su u ukupnom iznosu od 5.895.000,00 kn, potom I. Izmjenama i dopunama povećana na iznos od 6.390.000,00 kn, II. izmjenama i dopunama povećana na iznos od 6.720.000,00 kn, a izvršena su u iznosu od 6.216.464,42 kn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lang w:val="pl-PL"/>
        </w:rPr>
      </w:r>
    </w:p>
    <w:p>
      <w:pPr>
        <w:pStyle w:val="Normal"/>
        <w:jc w:val="both"/>
        <w:rPr/>
      </w:pPr>
      <w:r>
        <w:rPr>
          <w:bCs/>
        </w:rPr>
        <w:t>Za ostvarivanje ovog programa predviđena su i izvršena sredstva iz sljedećih izvo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24"/>
        <w:gridCol w:w="1820"/>
        <w:gridCol w:w="1678"/>
        <w:gridCol w:w="21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rsta prihod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la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izmjene i dopu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izmjene i dopu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ihod od komunalne nakna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800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.00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8.724,78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 od komunalnog doprinos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600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0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850.00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65.425,39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knade od koncesi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aknada za zadržavanje nezakonito izgrađenih zgrada u prosto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0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.596,38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prihodi proračuna: Prihodi od poreza, ostali opći prihodi i primici, prihodi od financijske i nefinancijske imovine, višak prihoda iz prethodne godine i kapitalne pomoći iz županijskog i državnog proraču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045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4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70.00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858.717,87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kupn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5.895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39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720.00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216.464,42 kn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425"/>
        <w:gridCol w:w="1858"/>
        <w:gridCol w:w="1666"/>
        <w:gridCol w:w="1873"/>
      </w:tblGrid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komunalne infrastruktur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e rasvje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I. izmjene i dopu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Električna energija za javnu rasvje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350.000,0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31.688,2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65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1.045.000,0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33.272,36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nerazvrstanih cest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sanacija nerazvrstanih ces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250.000,0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49.438,48</w:t>
            </w:r>
          </w:p>
        </w:tc>
      </w:tr>
      <w:tr>
        <w:trPr>
          <w:trHeight w:val="335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uređenje javnih površin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ih površ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99.176,8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rupni otp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39.727,5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tekućeg i investicijskog održavanja igrališ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2.438,2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čišćenja i uređenja javnih površ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49.422,5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 u Tribnj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397,9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Novog groblja u Starigrad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7.633,89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2.333,88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deponija otpad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održavanja deponija otpad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535,6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plaža i obalnog pojas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Tekuće i investicijsko održavanje plaž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91.001,8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ređenje i sanacija obalnog pojas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22.041,34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Sanacija i asfaltiranje nerazvrstanih cesta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i asfaltiranje nerazvrstanih ces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5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9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9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800.588,1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 nad radovi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4.017,66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eterinarsko higijeničarski poslovi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eteriarsko higijeničarski poslov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.750,0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5.89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6.39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6.72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6.216.464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Ova odluka stupa na snagu osmog dana od dana objav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>IVE ČAVIĆ ČAVIĆ </dc:creator>
  <dc:description/>
  <cp:keywords/>
  <dc:language>en-US</dc:language>
  <cp:lastModifiedBy>Korisnik</cp:lastModifiedBy>
  <cp:lastPrinted>2018-03-21T09:59:00Z</cp:lastPrinted>
  <dcterms:modified xsi:type="dcterms:W3CDTF">2022-03-29T11:10:00Z</dcterms:modified>
  <cp:revision>39</cp:revision>
  <dc:subject/>
  <dc:title>                </dc:title>
</cp:coreProperties>
</file>