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UBLIKA HRVATSK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ZADARSKA ŽUPANIJ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0-01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2-3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24. ožujka 2022. godine</w:t>
      </w:r>
    </w:p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125/08, 36/09, 150/11, 144/12, 19/13, 137/15, 123/17, 98/19 i 144/20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, 8/18, 3/20 i 3/21) Općinsko vijeće Općine Starigrad na svojoj 6. sjednici održanoj dana 24. ožujka 2022. godine, donijelo je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javnih potreba u kulturi za 2021. godinu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kulturi u 2021. godini (dalje: Program). Program je donesen na 23. sjednici Općinskog vijeća 26. studenoga 2020. godine, a I. (prve) izmjene i dopune Programa donesene su na 3. sjednici Općinskog vijeća 10. rujna 2021. godine.</w:t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Sredstva za program javnih potreba u području kulture u Proračunu Općine Starigrad za 2021. godinu predviđena su ukupnom iznosu od 105.000,00 kn,</w:t>
      </w:r>
      <w:r>
        <w:rPr>
          <w:bCs/>
          <w:sz w:val="22"/>
          <w:szCs w:val="22"/>
        </w:rPr>
        <w:t xml:space="preserve"> potom I. Izmjenama i dopunama smanjena na iznos od 85.000,00 kn,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 a izvršena u iznosu od 44.465,79 kn.</w:t>
      </w:r>
      <w:r>
        <w:rPr>
          <w:rFonts w:cs="Times New Roman"/>
          <w:bCs/>
          <w:sz w:val="22"/>
          <w:szCs w:val="22"/>
        </w:rPr>
        <w:t xml:space="preserve"> Sredstva u iznosu od 20.211,50 kn raspoređena su korisnicima temeljem javnog natječaja raspisanog tokom 2021. godine sukladno Pravilniku o financiranju javnih potreba Općine Starigrad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525"/>
        <w:gridCol w:w="1789"/>
        <w:gridCol w:w="172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1.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kulturi</w:t>
            </w:r>
          </w:p>
        </w:tc>
      </w:tr>
      <w:tr>
        <w:trPr/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01 Tekuće donacije u kultur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/korisnic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1,50 kn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ški muzej Zad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a zajednica Općine Starig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4,29 kn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3 Sufinanciranje Bibliobusa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Korisnik</cp:lastModifiedBy>
  <cp:lastPrinted>2017-02-23T14:31:00Z</cp:lastPrinted>
  <dcterms:modified xsi:type="dcterms:W3CDTF">2022-03-29T11:15:00Z</dcterms:modified>
  <cp:revision>41</cp:revision>
  <dc:subject/>
  <dc:title>       </dc:title>
</cp:coreProperties>
</file>