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ožujka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 i 98/19), članka 141. Zakona o odgoju i obrazovanju u osnovnoj i srednjoj školi („Narodne novine“ broj 87/08 do 64/20) te </w:t>
      </w:r>
      <w:r>
        <w:rPr>
          <w:sz w:val="22"/>
          <w:szCs w:val="22"/>
          <w:lang w:val="pl-PL"/>
        </w:rPr>
        <w:t>članka 30. Statuta Općine Starigrad („Službeni glasnik Zadarske županije“, broj: 3/18, 8/18, 3/20 i 3/21) Općinsko vijeće Općine Starigrad na svojoj 6. sjednici održanoj dana  24. ožujka 2022. godine,  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1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23. sjednici Općinskog vijeća 26. studenoga 2020. godine, a I. (prve) izmjene i dopune Programa donesene su na 4. sjednici Općinskog vijeća 30. studenoga 2021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Sredstva za program javnih potreba u školstvu, predškolskom odgoju i naobrazbi u Proračunu Općine Starigrad za 2021. godinu predviđena su u ukupnom iznosu od 1.589.500,00 kn, potom I. Izmjenama i dopunama smanjena na iznos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459.110,00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,  a izvršena su u iznosu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193.087,07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5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9,31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7,4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70,47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61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189,8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8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65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998,8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6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91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opcina starigrad</cp:lastModifiedBy>
  <cp:lastPrinted>2014-03-23T16:14:00Z</cp:lastPrinted>
  <dcterms:modified xsi:type="dcterms:W3CDTF">2022-04-04T12:24:00Z</dcterms:modified>
  <cp:revision>34</cp:revision>
  <dc:subject/>
  <dc:title>                 </dc:title>
</cp:coreProperties>
</file>