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PUBLIKA HRVATSK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ZADARSKA ŽUPANIJA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sz w:val="23"/>
          <w:szCs w:val="23"/>
        </w:rPr>
        <w:t>OPĆINA STARIGRAD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Općinsko  vijeće   </w:t>
      </w:r>
    </w:p>
    <w:p>
      <w:pPr>
        <w:pStyle w:val="Normal"/>
        <w:ind w:left="-397" w:right="-3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0-01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2-3</w:t>
      </w:r>
    </w:p>
    <w:p>
      <w:pPr>
        <w:pStyle w:val="Normal"/>
        <w:ind w:left="-397"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24. ožujka 2022. godine</w:t>
      </w:r>
    </w:p>
    <w:p>
      <w:pPr>
        <w:pStyle w:val="Normal"/>
        <w:ind w:right="-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125/08, 36/09, 150/11, 144/12, 19/13, 137/15, 123/17, 98/19 i 144/20), članka 9a. Zakona o financiranju javnih potreba u kulturi  ("Narodne novine" broj: 27/93 i 38/09), članka 20. Zakona o tehničkoj kulturi  ("Narodne novine" 76/93, 11/94 i 38/09) i članka 30. Statuta Općine Starigrad („Službeni glasnik Zadarske županije“, broj: 3/18, 8/18, 3/20 i 3/21) Općinsko vijeće Općine Starigrad na svojoj 6. sjednici održanoj dana 24. ožujka 2022. godine, donijelo je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Odluku o usvajanju Izvješća o izvršenju Programa</w:t>
      </w:r>
    </w:p>
    <w:p>
      <w:pPr>
        <w:pStyle w:val="Normal"/>
        <w:ind w:left="-397" w:right="-340" w:hanging="0"/>
        <w:jc w:val="center"/>
        <w:rPr/>
      </w:pPr>
      <w:r>
        <w:rPr>
          <w:b/>
          <w:sz w:val="22"/>
          <w:szCs w:val="22"/>
        </w:rPr>
        <w:t>javnih potreba u kulturi za 2021. godinu</w:t>
      </w:r>
    </w:p>
    <w:p>
      <w:pPr>
        <w:pStyle w:val="Normal"/>
        <w:ind w:left="-397" w:right="-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97" w:right="-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om odlukom usvaja se Izvješće o izvršenju Programa javnih potreba u kulturi u 2021. godini (dalje: Program). Program je donesen na 23. sjednici Općinskog vijeća 26. studenoga 2020. godine, a I. (prve) izmjene i dopune Programa donesene su na 3. sjednici Općinskog vijeća 10. rujna 2021. godine.</w:t>
      </w:r>
    </w:p>
    <w:p>
      <w:pPr>
        <w:pStyle w:val="Normal"/>
        <w:ind w:left="-397" w:right="-34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Sredstva za program javnih potreba u području kulture u Proračunu Općine Starigrad za 2021. godinu predviđena su ukupnom iznosu od 105.000,00 kn,</w:t>
      </w:r>
      <w:r>
        <w:rPr>
          <w:bCs/>
          <w:sz w:val="22"/>
          <w:szCs w:val="22"/>
        </w:rPr>
        <w:t xml:space="preserve"> potom I. Izmjenama i dopunama smanjena na iznos od 85.000,00 kn,</w:t>
      </w: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 xml:space="preserve"> a izvršena u iznosu od 44.465,79 kn.</w:t>
      </w:r>
      <w:r>
        <w:rPr>
          <w:rFonts w:cs="Times New Roman"/>
          <w:bCs/>
          <w:sz w:val="22"/>
          <w:szCs w:val="22"/>
        </w:rPr>
        <w:t xml:space="preserve"> Sredstva u iznosu od 20.211,50 kn raspoređena su korisnicima temeljem javnog natječaja raspisanog tokom 2021. godine sukladno Pravilniku o financiranju javnih potreba Općine Starigrad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525"/>
        <w:gridCol w:w="1789"/>
        <w:gridCol w:w="1725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2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zmjene i dopune 202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2021.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Javne potrebe u kulturi</w:t>
            </w:r>
          </w:p>
        </w:tc>
      </w:tr>
      <w:tr>
        <w:trPr/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01 Tekuće donacije u kultur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udrugama/korisnic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11,50 kn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ški muzej Zad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n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čka zajednica Općine Starigr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54,29 kn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03 Sufinanciranje Bibliobusa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Bibliobu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000,00 k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k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k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hanging="15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8:00Z</dcterms:created>
  <dc:creator>IVE ČAVIĆ ČAVIĆ </dc:creator>
  <dc:description/>
  <cp:keywords/>
  <dc:language>en-US</dc:language>
  <cp:lastModifiedBy>opcina starigrad</cp:lastModifiedBy>
  <cp:lastPrinted>2017-02-23T14:31:00Z</cp:lastPrinted>
  <dcterms:modified xsi:type="dcterms:W3CDTF">2022-04-04T12:23:00Z</dcterms:modified>
  <cp:revision>41</cp:revision>
  <dc:subject/>
  <dc:title>       </dc:title>
</cp:coreProperties>
</file>