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ožujka 2022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, 98/19 i 144/20), članka 117. Zakona o socijalnoj skrbi  ("Narodne novine" broj: 157/13, 152/14, 99/15, 52/16, 16/17, 130/17, 98/19, 64/20 i 138/20) i članka 30. Statuta Općine Starigrad („Službeni glasnik Zadarske županije“, broj 3/18, 8/18, 3/20 i 3/21) Općinsko vijeće Općine Starigrad na svojoj 6. sjednici održanoj dana 24. ožujka 2022. godine,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1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1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23. sjednici Općinskog vijeća 26. studenoga 2020. godin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1. godinu predviđena su u ukupnom iznosu od 275.000,00 kn, a izvršena u iznosu od 219.715,23 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4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5,23 k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00,00 kn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00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opcina starigrad</cp:lastModifiedBy>
  <cp:lastPrinted>2017-02-23T14:38:00Z</cp:lastPrinted>
  <dcterms:modified xsi:type="dcterms:W3CDTF">2022-04-04T12:26:00Z</dcterms:modified>
  <cp:revision>27</cp:revision>
  <dc:subject/>
  <dc:title>                 </dc:title>
</cp:coreProperties>
</file>