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ADARSKA ŽUPANIJA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OPĆINA STARIGRAD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 xml:space="preserve">Općinsko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1/20-01/11</w:t>
      </w:r>
    </w:p>
    <w:p>
      <w:pPr>
        <w:pStyle w:val="Normal"/>
        <w:rPr/>
      </w:pPr>
      <w:r>
        <w:rPr/>
        <w:t>URBROJ: 2198-9-1-22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24. ožujka 2022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35. Zakona o lokalnoj i područnoj (regionalnoj) samoupravi („Narodne novine“ broj 33/01, 60/01, 129/05, 109/07,125/08, 36/09, 150/11, 144/12, 19/13, 137/15, 123/17, 98/19 i 144/20) članka 74. Zakona o komunalnom gospodarstvu („Narodne Novine“  br. 68/18, 110/18 i 32/20), te članka 30. Statuta Općine Starigrad ("Službeni glasnik  Zadarske županije" br. 3/18, 8/18, 3/20 i 3/21) Općinsko vijeće Općine Starigrad na svojoj 6. sjednici održanoj 24. ožujka 2022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o usvajanju Izvješća o izvršenju Programa održavanja </w:t>
      </w:r>
    </w:p>
    <w:p>
      <w:pPr>
        <w:pStyle w:val="Normal"/>
        <w:jc w:val="center"/>
        <w:rPr/>
      </w:pPr>
      <w:r>
        <w:rPr>
          <w:b/>
        </w:rPr>
        <w:t>komunalne infrastrukture na području Općine Starigrad za 2021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  <w:t xml:space="preserve">Ovom odlukom usvaja se Izvješće o izvršenju Programa održavanja komunalne infrastrukture na području Općine Starigrad za 2021. godinu (dalje: Program). </w:t>
      </w:r>
      <w:r>
        <w:rPr>
          <w:rFonts w:cs="TimesNewRomanPSMT;Times New Roman" w:ascii="TimesNewRomanPSMT;Times New Roman" w:hAnsi="TimesNewRomanPSMT;Times New Roman"/>
        </w:rPr>
        <w:t>Program je donesen na 23. sjednici Općinskog vijeća 26. studenoga 2020. godine, I. (prve) izmjene i dopune Programa donesene su na 3. sjednici Općinskog vijeća 10. rujna 2021. godine, a</w:t>
      </w:r>
      <w:r>
        <w:rPr/>
        <w:t xml:space="preserve"> I</w:t>
      </w:r>
      <w:r>
        <w:rPr>
          <w:rFonts w:cs="TimesNewRomanPSMT;Times New Roman" w:ascii="TimesNewRomanPSMT;Times New Roman" w:hAnsi="TimesNewRomanPSMT;Times New Roman"/>
        </w:rPr>
        <w:t>I. (druge) izmjene i dopune Programa donesene su na 4. sjednici Općinskog vijeća 30. studenoga 2021. godine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lang w:val="en-US"/>
        </w:rPr>
        <w:t>Članak 2.</w:t>
      </w:r>
    </w:p>
    <w:p>
      <w:pPr>
        <w:pStyle w:val="Normal"/>
        <w:jc w:val="both"/>
        <w:rPr>
          <w:bCs/>
        </w:rPr>
      </w:pPr>
      <w:r>
        <w:rPr>
          <w:bCs/>
        </w:rPr>
        <w:t>Sredstva za Program održavanja komunalne infrastrukture na području Općine Starigrad u Proračunu Općine Starigrad za 2021. godinu predviđena su u ukupnom iznosu od 5.895.000,00 kn, potom I. Izmjenama i dopunama povećana na iznos od 6.390.000,00 kn, II. izmjenama i dopunama povećana na iznos od 6.720.000,00 kn, a izvršena su u iznosu od 6.216.464,42 kn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lang w:val="pl-PL"/>
        </w:rPr>
      </w:pPr>
      <w:r>
        <w:rPr>
          <w:rFonts w:cs="TimesNewRomanPSMT;Times New Roman" w:ascii="TimesNewRomanPSMT;Times New Roman" w:hAnsi="TimesNewRomanPSMT;Times New Roman"/>
          <w:bCs/>
          <w:lang w:val="pl-PL"/>
        </w:rPr>
      </w:r>
    </w:p>
    <w:p>
      <w:pPr>
        <w:pStyle w:val="Normal"/>
        <w:jc w:val="both"/>
        <w:rPr/>
      </w:pPr>
      <w:r>
        <w:rPr>
          <w:bCs/>
        </w:rPr>
        <w:t>Za ostvarivanje ovog programa predviđena su i izvršena sredstva iz sljedećih izvor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24"/>
        <w:gridCol w:w="1820"/>
        <w:gridCol w:w="1678"/>
        <w:gridCol w:w="21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Vrsta prihod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lan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 izmjene i dopun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. izmjene i dopun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vršenj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rihod od komunalne naknad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800.000,00 k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.000,00 k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0.000,00 k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8.724,78 k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 od komunalnog doprinos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.600.000,00 k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700.000,00 k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850.000,00 k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565.425,39 k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knade od koncesij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.000,00 k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.000,00 k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 k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 k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Naknada za zadržavanje nezakonito izgrađenih zgrada u prostor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50.000,00 k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.000,00 k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.000,00 k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.596,38 k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stali prihodi proračuna: Prihodi od poreza, ostali opći prihodi i primici, prihodi od financijske i nefinancijske imovine, višak prihoda iz prethodne godine i kapitalne pomoći iz županijskog i državnog proraču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3.045.000,00 k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340.000,00 k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070.000,00 k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3.858.717,87 k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Ukupno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5.895.000,00 k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390.000,00 k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720.000,00 k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216.464,42 kn</w:t>
            </w:r>
          </w:p>
        </w:tc>
      </w:tr>
    </w:tbl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  <w:t>Izvješće o izvršenju programa prikazano je u tablici kako slijedi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425"/>
        <w:gridCol w:w="1858"/>
        <w:gridCol w:w="1666"/>
        <w:gridCol w:w="1873"/>
      </w:tblGrid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komunalne infrastrukture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javne rasvje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l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. izmjene i dopun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I. izmjene i dopun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vršenje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</w:rPr>
              <w:t>Električna energija za javnu rasvjet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0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00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350.000,00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31.688,21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žavanje javne rasvje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0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965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1.045.000,00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933.272,36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nerazvrstanih cesta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i sanacija nerazvrstanih ces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0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250.000,00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49.438,48</w:t>
            </w:r>
          </w:p>
        </w:tc>
      </w:tr>
      <w:tr>
        <w:trPr>
          <w:trHeight w:val="335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i uređenje javnih površina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javnih površi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50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700.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99.176,84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Krupni otpa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0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00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00.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39.727,5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sluge tekućeg i investicijskog održavanja igrališ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.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2.438,2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sluge čišćenja i uređenja javnih površi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75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750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750.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749.422,50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groblja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groblja u Tribnj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.397,9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Novog groblja u Starigrad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7.633,89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Deratizacija i dezinsekcija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Deratizacija i dezinsekcij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85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85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85.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82.333,88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deponija otpada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sluge održavanja deponija otpad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3.535,60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plaža i obalnog pojasa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Tekuće i investicijsko održavanje plaž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700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700.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91.001,87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ređenje i sanacija obalnog pojas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50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50.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22.041,34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Sanacija i asfaltiranje nerazvrstanih cesta 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anacija i asfaltiranje nerazvrstanih ces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.50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.900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.900.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.800.588,19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sluge stručnog nadzora nad radovim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75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5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5.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4.017,66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Veterinarsko higijeničarski poslovi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Veteriarsko higijeničarski poslov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.750,0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UKUPNO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5.895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6.390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6.720.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6.216.464,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t-B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Ova odluka stupa na snagu osmog dana od dana objave u "Službenom glasniku Zadarske županije."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ab/>
        <w:t>Marko Marasović, dipl. ing. građ.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28:00Z</dcterms:created>
  <dc:creator>IVE ČAVIĆ ČAVIĆ </dc:creator>
  <dc:description/>
  <cp:keywords/>
  <dc:language>en-US</dc:language>
  <cp:lastModifiedBy>opcina starigrad</cp:lastModifiedBy>
  <cp:lastPrinted>2018-03-21T09:59:00Z</cp:lastPrinted>
  <dcterms:modified xsi:type="dcterms:W3CDTF">2022-04-04T12:19:00Z</dcterms:modified>
  <cp:revision>39</cp:revision>
  <dc:subject/>
  <dc:title>                </dc:title>
</cp:coreProperties>
</file>