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2"/>
          <w:szCs w:val="22"/>
          <w:lang w:val="de-DE"/>
        </w:rPr>
        <w:t xml:space="preserve">               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44-01/21-01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98-9-2-22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igrad Paklenica, 18. veljače 202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48. Zakona o lokalnoj i područnoj (regionalnoj) samoupravi ("Narodne novine", broj: 33/01, 60/01, 129/05, 109/07, 125/08, 36/09, 150/11, 144/12, 19/13, 137/15, 123/17, 98/19 i 144/20), članka 46. Statuta Općine Starigrad („Službeni glasnik Zadarske županije“, broj: 3/18, 8/18, 3/20 i 3/21), Natječaja za podnošenje ponuda za kupnju pod povoljnijim uvjetima građevinskog zemljišta u vlasništvu općine Starigrad od 13. siječnja 2022. godine te Zapisnika s analize ponuda pristiglih na Javni natječaj za podnošenje ponuda za kupnju pod povoljnijim uvjetima građevinskog zemljišta u vlasništvu Općine Starigrad od dana 17. veljače 2022. god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ćinski načelnik Općine Starigrad dana 18. veljače 2022. godine, rješavajući u predmetu prodaje građevinskog zemljišta u vlasništvu Općine Starigrad, putem Javnog natječaja, d o n o s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odabiru ponuditelja za kupnju pod povoljnijim uvjet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đevinskog zemljiš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postupku Javnog natječaja za podnošenje ponuda za kupnju pod povoljnijim uvjetima građevinskog zemljišta u vlasništvu Općine Starigrad od 13. siječnja 2022. godine odabiru se ponude sljedećih ponuditelj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Dijana Bušljeta za čest. zemlje 2379/101 k.o. Seline, površine 501 m2, ponuđeni iznos 1.048,50 kn/m2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ela Stanić, za čest. zemlje 2379/72 k.o. Seline, površine 500 m2 ponuđeni iznos 1.510,00 kn/m2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e Krapić,  za čest. zemlje 2379/102 k.o. Seline, površine 501 m2, ponuđeni iznos 1.019,00 kn/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ćinski načelnik će donijeti Zaključak o prodaji građevinskog zemljišta odabranim ponuditelj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</w:t>
      </w:r>
    </w:p>
    <w:p>
      <w:pPr>
        <w:pStyle w:val="Normal"/>
        <w:jc w:val="both"/>
        <w:rPr/>
      </w:pPr>
      <w:r>
        <w:rPr>
          <w:sz w:val="24"/>
          <w:szCs w:val="24"/>
        </w:rPr>
        <w:t>Općinski načelnik je dana 13. siječnja 2022. godine raspisao Javni natječaj za kupnju pod povoljnijim uvjetima građevinskog zemljišta u vlasništvu Općine Starigrad za čest. zemlje 2379/72, 2379/100, 2379/101 i 2379/102, sve k.o. Seline. Javno otvaranje ponuda provedeno je 02. veljače 2022. godine. U roku za dostavu ponuda pristigle su tri (3) ponude i to ponude sljedećih ponuđač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jana Bušljeta za čest. zemlje 2379/101 k.o. Seline, ponuđeni iznos 1.048,50 kn/m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ntonela Stanić, za čest. zemlje 2379/72 k.o. Seline, ponuđeni iznos 1.510,00 kn/m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nte Krapić za čest. zemlje 2379/102 k.o. Seline, ponuđeni iznos 1.019,00 kn/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stupku analize ponuda pristiglih na javni natječaj sve pristigle ponude su ocijenjene prihvatljiv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terij za odabir ponude je najviša ponuđena cijena i prihvatljiva ponuda, te je temeljem prijedloga Komisije za pregled i analizu pristiglih ponuda, općinski načelnik donio odluku o odabiru ponuda kako je navedeno u točki 1. izre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pćinski načelni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ab/>
        <w:t xml:space="preserve">Krste Ramić, dipl. oec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jana Bušljeta, </w:t>
      </w:r>
      <w:r>
        <w:rPr>
          <w:sz w:val="24"/>
          <w:szCs w:val="24"/>
          <w:highlight w:val="black"/>
        </w:rPr>
        <w:t xml:space="preserve">Alojzija Stepinca 17, 23244 Starigrad Paklenic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tonela Stanić, </w:t>
      </w:r>
      <w:r>
        <w:rPr>
          <w:color w:val="000000"/>
          <w:sz w:val="24"/>
          <w:szCs w:val="24"/>
          <w:highlight w:val="black"/>
        </w:rPr>
        <w:t>Dr. Franje Tuđmana 18, Seline, 23244 Starigrad Paklenica</w:t>
      </w:r>
    </w:p>
    <w:p>
      <w:pPr>
        <w:pStyle w:val="Normal"/>
        <w:numPr>
          <w:ilvl w:val="0"/>
          <w:numId w:val="2"/>
        </w:numPr>
        <w:rPr>
          <w:sz w:val="24"/>
          <w:szCs w:val="24"/>
          <w:highlight w:val="black"/>
        </w:rPr>
      </w:pPr>
      <w:r>
        <w:rPr>
          <w:sz w:val="24"/>
          <w:szCs w:val="24"/>
        </w:rPr>
        <w:t xml:space="preserve">Ante Krapić, </w:t>
      </w:r>
      <w:r>
        <w:rPr>
          <w:sz w:val="24"/>
          <w:szCs w:val="24"/>
          <w:highlight w:val="black"/>
        </w:rPr>
        <w:t>Lađin Porat 2, 23244 Starigrad Paklen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hiva, ovdje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KORISNIK</dc:creator>
  <dc:description/>
  <cp:keywords/>
  <dc:language>en-US</dc:language>
  <cp:lastModifiedBy>Korisnik</cp:lastModifiedBy>
  <cp:lastPrinted>2015-05-15T09:19:00Z</cp:lastPrinted>
  <dcterms:modified xsi:type="dcterms:W3CDTF">2022-03-18T08:30:00Z</dcterms:modified>
  <cp:revision>3</cp:revision>
  <dc:subject/>
  <dc:title>                 </dc:title>
</cp:coreProperties>
</file>