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2-01/03</w:t>
      </w:r>
    </w:p>
    <w:p>
      <w:pPr>
        <w:pStyle w:val="Normal"/>
        <w:rPr/>
      </w:pPr>
      <w:r>
        <w:rPr/>
        <w:t>URBROJ: 2198-9-2-22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16. ožujka 2022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Uređenje središnjeg obalnog pojasa naselja Starigrad Paklenica – 1. podfaza Sukladno članku 198. Zakona o javnoj nabavi (NN 120/2016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2016) u svrhu pripreme nabave i informiranja gospodarskih subjekata o svojim planovima i zahtjevima u vezi sa predmetnom nabavom Uređenje središnjeg obalnog pojasa naselja Starigrad Paklenica – 1. podfaza, naručitelj Općina Starigrad stavlja Dokumentaciju o nabavi, Troškovnik i preglednu situaciju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16. ožujka 2022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21. ožujk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2-03-16T12:31:00Z</dcterms:modified>
  <cp:revision>20</cp:revision>
  <dc:subject/>
  <dc:title>Starigrad Paklenica, 31</dc:title>
</cp:coreProperties>
</file>