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2-01/01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-9-3-22-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. veljače 2022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2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kulture, zdravstva i socijalne skrbi i promicanja vrijednosti Domovinskog rata  da se prijave za financijsku podršku programima/projektima/manifestacijama koji pridonose zadovoljenju javnih potreba od značaju za  Općinu Starigrad u 2022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ZDRAVSTVO I SOCIJALNA SRK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je 80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gramu/projektu je 35.000,00  kuna a očekivani broj ugovora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: KULTU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je i poticanje kulturno-umjetničkog stvaralaš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 što pridonose razvitku i promicanju kulturnog života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2.000,00 kuna,  najveći iznos po pojedinom programu/projektu je 24.000,00  kuna a očekivani broj ugovora 2.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1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2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2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4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2. ožujka 2022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1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2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21-02-15T07:54:00Z</cp:lastPrinted>
  <dcterms:modified xsi:type="dcterms:W3CDTF">2022-01-26T09:00:00Z</dcterms:modified>
  <cp:revision>34</cp:revision>
  <dc:subject/>
  <dc:title>Općinski načelnik</dc:title>
</cp:coreProperties>
</file>