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5. veljače 2022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ocjene rizika od velikih nesreća za Općinu Starigrad. Savjetovanje s javnošću bilo je otvoreno 30 dana u razdoblju od 26. siječnja do 24. veljače 2022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1-11-03T12:59:00Z</cp:lastPrinted>
  <dcterms:modified xsi:type="dcterms:W3CDTF">2022-02-25T11:05:00Z</dcterms:modified>
  <cp:revision>105</cp:revision>
  <dc:subject/>
  <dc:title>          Općinsko poglavarstvo</dc:title>
</cp:coreProperties>
</file>