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531361639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KULTURE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 xml:space="preserve">SOCIJALNE SKRBI, ZDRAVSTVA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. veljače 202_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2. ožujka 202_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2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21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2-02-01T06:58:00Z</dcterms:modified>
  <cp:revision>31</cp:revision>
  <dc:subject/>
  <dc:title/>
</cp:coreProperties>
</file>