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944-01/20-01/2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05. siječnja 2022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, 123/17, 98/19 I 144/20), članka 46. Statuta Općine Starigrad („Službeni glasnik Zadarske županije“, broj: 3/18, 8/18, 3/20 i 3/21) te Zapisnika s otvaranja i analize ponuda s javnog natječja za zamjenu nekretnina od 31. prosinca 2021. godine,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pćinski načelnik Općine Starigrad dana 04. siječnja 2022. godine, d o n o s 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mjeni građevinskog zemljišt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kao vlasnik i posjednik daje u zamjenu Veni Tours d.o.o., A. Stepinca 14, 23244 Starigrad Paklenica nekretninu i to dio čestice zemlje 4064 k.o. Seline, površine 174 m2 dijela, označene na skici lica mjesta točkama 18,19,20,8,21,22,23,18, vrijednosti 76.300 kn.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2. VENI TOURS d.o.o., </w:t>
      </w:r>
      <w:r>
        <w:rPr>
          <w:sz w:val="24"/>
          <w:szCs w:val="24"/>
          <w:lang w:val="hr-HR"/>
        </w:rPr>
        <w:t>kao vlasnik i posjednik,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aje u zamjenu Općini Starigrad nekretnine i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io čest zemlje 4111 k.o. Seline, površine 5 m2, označene na skici lica mjesta točkama 1,2,3,4,1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bookmarkStart w:id="0" w:name="_Hlk92193521"/>
      <w:r>
        <w:rPr>
          <w:sz w:val="24"/>
          <w:szCs w:val="24"/>
          <w:lang w:val="hr-HR"/>
        </w:rPr>
        <w:t>dio čest zemlje 4111 k.o. Seline, površine 59 m2, označene na skici lica mjesta točkama 5,6,7,8,9,10,11,12,13,5</w:t>
      </w:r>
      <w:bookmarkEnd w:id="0"/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dio čest zemlje 4111 k.o. Seline, površine 110 m2, označene na skici lica mjesta točkama 14,15,16,17,18,14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e vrijednosti 76.300,00 k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</w:t>
      </w:r>
      <w:r>
        <w:rPr>
          <w:sz w:val="24"/>
          <w:szCs w:val="24"/>
          <w:lang w:val="hr-HR"/>
        </w:rPr>
        <w:t xml:space="preserve"> Općina Starigrad zaključit će sa Veni Tours d.o.o. pismeni ugovor o zamjeni predmetnog zemljišta u roku od 8 dana od dana primanja  ovog zaključk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pćinski načelnik: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Krste Ramić, dipl. oec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4:00Z</dcterms:created>
  <dc:creator>PC</dc:creator>
  <dc:description/>
  <cp:keywords/>
  <dc:language>en-US</dc:language>
  <cp:lastModifiedBy>opcina starigrad</cp:lastModifiedBy>
  <cp:lastPrinted>2022-01-07T07:30:00Z</cp:lastPrinted>
  <dcterms:modified xsi:type="dcterms:W3CDTF">2022-01-07T07:19:00Z</dcterms:modified>
  <cp:revision>11</cp:revision>
  <dc:subject/>
  <dc:title>                 </dc:title>
</cp:coreProperties>
</file>