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2-01/01</w:t>
      </w:r>
    </w:p>
    <w:p>
      <w:pPr>
        <w:pStyle w:val="Normal"/>
        <w:rPr/>
      </w:pPr>
      <w:r>
        <w:rPr/>
        <w:t>URBROJ: 2198-9-2-22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27. siječnja 2022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Sanacija i uređenje zgrade Društvenog doma Starigrad. Sukladno članku 198. Zakona o javnoj nabavi (NN 120/2016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2016) u svrhu pripreme nabave i informiranja gospodarskih subjekata o svojim planovima i zahtjevima u vezi sa predmetnom nabavom Sanacija i uređenje zgrade Društvenog doma Starigrad, naručitelj Općina Starigrad stavlja Dokumentaciju o nabavi, Troškovnik i projektnu dokumentaciju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27. siječnja 2022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01. veljače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2-01-27T11:17:00Z</dcterms:modified>
  <cp:revision>18</cp:revision>
  <dc:subject/>
  <dc:title>Starigrad Paklenica, 31</dc:title>
</cp:coreProperties>
</file>