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1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21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31.</w:t>
      </w:r>
      <w:r>
        <w:rPr>
          <w:sz w:val="24"/>
          <w:szCs w:val="24"/>
          <w:lang w:val="hr-HR"/>
        </w:rPr>
        <w:t xml:space="preserve"> prosinca</w:t>
      </w:r>
      <w:r>
        <w:rPr>
          <w:sz w:val="24"/>
          <w:szCs w:val="24"/>
        </w:rPr>
        <w:t xml:space="preserve"> 2021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3/18 i 8/18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22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21. (u daljnjem tekst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užuje se Koordinator za savjetovanje sa zainteresiranom javnošću u Općini Starigrad za provođenje savjetovanja s javnošću sukladno Zakonu o pravu na pristup informacijama („Narodne novine“ broj 25/13. i 85/15.)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01. siječnja 2022. godine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22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bookmarkStart w:id="0" w:name="_Hlk22630432"/>
            <w:bookmarkEnd w:id="0"/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cjena rizika od velikih nesreća za Općinu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Prostornog plana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ačinu i provedbi izbora za članove vijeća mjesnih odbor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Odluka o izgledu i sadržaju službene iskaznice, značke te izgleda službene odore komunalnog reda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2:00Z</dcterms:created>
  <dc:creator>Anri Pavlica</dc:creator>
  <dc:description/>
  <cp:keywords/>
  <dc:language>en-US</dc:language>
  <cp:lastModifiedBy>Korisnik</cp:lastModifiedBy>
  <cp:lastPrinted>2021-01-04T12:26:00Z</cp:lastPrinted>
  <dcterms:modified xsi:type="dcterms:W3CDTF">2022-01-04T11:46:00Z</dcterms:modified>
  <cp:revision>3</cp:revision>
  <dc:subject/>
  <dc:title>Općinsko poglavarstvo</dc:title>
</cp:coreProperties>
</file>