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emeljem raspisanog javnog natječaja za podnošenje ponuda za kupnju pod povoljnim uvjetima građevinskog zemljišta u vlasništvu Općine Starigrad, KLASA: 944-01/21-01/08, URBROJ: 2198-9-2-22-9 od 13. siječnja 2022.,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za kupnju čest. zem. ______________  k.o. Seline, površine _____________, nudim iznos od: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_ kuna/m2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opcina starigrad</cp:lastModifiedBy>
  <cp:lastPrinted>2022-01-13T14:04:00Z</cp:lastPrinted>
  <dcterms:modified xsi:type="dcterms:W3CDTF">2022-01-13T13:11:00Z</dcterms:modified>
  <cp:revision>16</cp:revision>
  <dc:subject/>
  <dc:title>Podnositelj ponude:  __________________________________________________________</dc:title>
</cp:coreProperties>
</file>