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12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, 3/20 i 3/21) Općinsko vijeće Općine Starigrad na svojoj 4. sjednici održanoj dana  30. studenoga 2021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obrazbi  Općine Starigrad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Starigrad za 2022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gram javnih potreba u školstvu, predškolskom odgoju i naobrazbi provodi se za slijedeće programe za koje je u Proračunu Općine Starigrad u 2022. godini predviđeno 1.600.950,00 kn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03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0 javne potrebe u školstvu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1 Sufinanciranje potreba u osnovnom školstvu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projekata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ekuće donacije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ufinanciranje projekta rano učenje njemačko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2 Stipendije i školarine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tipendije student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3 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troškova prijevoza učenika srednjih š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Sufinanciranje radnih materijale učenicim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0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1 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ktivnost 100001 Dječji vrtić Osmje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Dječji vrtić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75.95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Sredstva iz općinskog pro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.090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Vlastita sredstva DV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85.95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vaj Program objavit će se u „Službenom glasniku Zadarske županije“, a stupa na snagu 01. siječnja 2022. godine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19-11-15T11:38:00Z</cp:lastPrinted>
  <dcterms:modified xsi:type="dcterms:W3CDTF">2021-12-01T08:08:00Z</dcterms:modified>
  <cp:revision>36</cp:revision>
  <dc:subject/>
  <dc:title>                 </dc:title>
</cp:coreProperties>
</file>