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rPr>
          <w:sz w:val="22"/>
          <w:szCs w:val="22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de-DE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21-01/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/09-1-21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30. studenoga 2021. godine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, 137/15, 123/17, 98/19 i 144/20), članka 117. Zakona o socijalnoj skrbi  ("Narodne novine" broj: 157/13, 152/14, 99/15, 52/16, 16/17, 130/17, 98/19 , 64/20 i 138/20) i članka 30. Statuta Općine Starigrad („Službeni glasnik Zadarske županije“, broj: 3/18, 8/18 , 3/20 i 3/21) Općinsko vijeće Općine Starigrad na svojoj 4. sjednici održanoj dana 30. studenoga 2021.  godine, donijelo 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ocijalne skrb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e Starigrad za 2022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vim programom potreba socijalne skrbi za 2022. godinu raspoređuju se sredstva za ostvarivanje prava iz socijalne skrbi na području Općine Starigrad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2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redstva za program socijalne skrbi u Proračunu Općine Starigrad za 2022. godinu predviđena su u ukupnom iznosu od 275.000,00 kn, a planira se ostvarenje sljedećih oblika socijalne skrb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0100 Socijalna zaštita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1 Naknade građanima i kućanstvima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ale naknade i pomoći stanovništv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.000,00 kn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o opremanje – Zakon o hrvatskim branitelj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.000,00 kn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2 Naknade za novorođenu djecu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roditeljima novorođene dje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5.000,00 kn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3 Sufinanciranje prijevoza vode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financiranje prijevoza v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.000,00 kn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4 Sufinanciranje troška dječjeg vrtića za djecu s posebnim potrebama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troška dječjeg vrtića za djecu s posebnim potreb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.000,00 kn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j Program objavit će se u „Službenom glasniku Zadarske županije“, a stupa na snagu 01. siječnja 2022. godine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arko Marasović, dipl. ing. gra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6:00Z</dcterms:created>
  <dc:creator>PC</dc:creator>
  <dc:description/>
  <cp:keywords/>
  <dc:language>en-US</dc:language>
  <cp:lastModifiedBy>Korisnik</cp:lastModifiedBy>
  <cp:lastPrinted>2013-12-21T17:20:00Z</cp:lastPrinted>
  <dcterms:modified xsi:type="dcterms:W3CDTF">2021-12-01T08:08:00Z</dcterms:modified>
  <cp:revision>31</cp:revision>
  <dc:subject/>
  <dc:title>                 </dc:title>
</cp:coreProperties>
</file>