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1-01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30. studenoga 2021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76. Zakona o sportu ("Narodne novine" broj: 71/06, 150/08, 124/10, 124/11, 86/12, 94/13, 85/1, 19/16, 98/19, 47/20 i 77/20)  i članka 30. Statuta Općine Starigrad („Službeni glasnik Zadarske županije“, broj: 3/18, 8/18, 3/20 i 3/21) Općinsko vijeće Općine Starigrad na svojoj 4. sjednici održanoj dana 30. studenoga  2021.  godine,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 javnih potreba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u u 2022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icanjem i promicanjem spor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2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Sredstva za program javnih potreba u području sporta u Proračunu Općine Starigrad za 2022. godinu predviđena su u ukupnom iznosu od 135.000,00 kn i to 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2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 kn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 kn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 kn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spored sredstava programa javnih potreba u sportu koja će se dodijeliti korisnicima/udrugama u iznosu od 105.000,00 kn provest će se temeljem javnog natječaja koji će biti raspisan tokom 2022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Standard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rogram stupa na snagu 01. siječnja 2022. a objavit će se u "Službenom glasniku Zadarske županije".</w:t>
      </w:r>
    </w:p>
    <w:p>
      <w:pPr>
        <w:pStyle w:val="Standard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                                                    </w:t>
      </w:r>
      <w:r>
        <w:rPr>
          <w:sz w:val="22"/>
          <w:szCs w:val="22"/>
        </w:rPr>
        <w:t>Predsjednik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                                                                                 </w:t>
      </w:r>
      <w:r>
        <w:rPr>
          <w:sz w:val="22"/>
          <w:szCs w:val="22"/>
        </w:rPr>
        <w:t xml:space="preserve">Marko Marasović, dipl. ing. građ.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Korisnik</cp:lastModifiedBy>
  <cp:lastPrinted>2020-11-16T09:31:00Z</cp:lastPrinted>
  <dcterms:modified xsi:type="dcterms:W3CDTF">2021-12-01T08:06:00Z</dcterms:modified>
  <cp:revision>60</cp:revision>
  <dc:subject/>
  <dc:title>                 </dc:title>
</cp:coreProperties>
</file>