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1/21-01/10</w:t>
      </w:r>
    </w:p>
    <w:p>
      <w:pPr>
        <w:pStyle w:val="Normal"/>
        <w:rPr/>
      </w:pPr>
      <w:r>
        <w:rPr/>
        <w:t>URBROJ: 2198/09-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a 2021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, 3/20 i 3/21) Općinsko vijeće Općine Starigrad na svojoj 4. sjednici održanoj dana  30. studenoga 2021. godine,  donijelo je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22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22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22. godinu predviđena su u ukupnom iznosu od 105.000,00 kn i to za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rogram 0100 Javne potrebe u kultur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000,00 k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2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30.000,00 kn provest će se temeljem javnog natječaja koji će biti raspisan tokom 2022. godine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22. godine, a objavit će se u "Službenom glasniku Zad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8-11-21T13:18:00Z</cp:lastPrinted>
  <dcterms:modified xsi:type="dcterms:W3CDTF">2021-12-01T08:07:00Z</dcterms:modified>
  <cp:revision>54</cp:revision>
  <dc:subject/>
  <dc:title>                 </dc:title>
</cp:coreProperties>
</file>