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0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21-6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30. studenoga 2021. godine </w:t>
      </w:r>
    </w:p>
    <w:p>
      <w:pPr>
        <w:pStyle w:val="Normal"/>
        <w:spacing w:before="280" w:after="28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, 8/18, 3/20 i 3/21), Općinsko vijeće Općine Starigrad na svojoj 4. sjednici održanoj 30. studenoga 2021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  i dopunama proračuna Općine Starigrad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21. godinu sa projekcijama za 2022. i 2023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II. izmjene i dopune Proračuna Općine Starigrad za 2021. godinu </w:t>
      </w:r>
      <w:r>
        <w:rPr>
          <w:bCs/>
          <w:iCs/>
        </w:rPr>
        <w:t>sa projekcijama za 2022. i 2023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1-12-01T07:50:00Z</dcterms:modified>
  <cp:revision>17</cp:revision>
  <dc:subject/>
  <dc:title>                </dc:title>
</cp:coreProperties>
</file>