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1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5. studenog 2021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privremenoj zabrani izvođenja građevinskih radova tijekom turističke sezone za 2022. godinu. Savjetovanje s javnošću bilo je otvoreno 30 dana u razdoblju od 26. listopada do 24. studenog 2021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1-11-25T09:43:00Z</cp:lastPrinted>
  <dcterms:modified xsi:type="dcterms:W3CDTF">2021-11-25T08:45:00Z</dcterms:modified>
  <cp:revision>106</cp:revision>
  <dc:subject/>
  <dc:title>          Općinsko poglavarstvo</dc:title>
</cp:coreProperties>
</file>