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20-01/31</w:t>
      </w:r>
    </w:p>
    <w:p>
      <w:pPr>
        <w:pStyle w:val="Normal"/>
        <w:rPr/>
      </w:pPr>
      <w:r>
        <w:rPr/>
        <w:t>URBROJ: 2198/09-2-21-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07. listopad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, 123/17, 98/19 i 144/20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, 8/18, 3/20 i 3/21), te odluke Općinskog vijeća Općine Starigrad donesene na 24. sjednici održanoj 21. siječnja 2021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/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/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554,00 kuna po m2 je građevinsko zemljište, prostornim planom uređenja Općine Starigrad definirano kao neizgrađeno građevinsko područje naselja, kat. oznake 3855/10 k.o. Seline, površine 48 m2. </w:t>
      </w:r>
    </w:p>
    <w:p>
      <w:pPr>
        <w:pStyle w:val="Normal"/>
        <w:ind w:righ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vlasnički udio  od 508/66340 na nekretnini koja je predmet  prodaje još uvijek nije uknjižen u korist Općine  Starigrad. Postupak uknjižbe u tijeku, nesporno  vlasništvo Općine Starigrad za cijel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fizičke i pravne osobe državljani Republike Hrvatske i državljani država članica Europske unije i pravne osobe registrirane u Republici Hrvatskoj i državama članicama Europske unije kao i ostale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302390001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19. listopada 2021. godine u 10:00 sati</w:t>
      </w:r>
      <w:r>
        <w:rPr/>
        <w:t>. Pismene ponude za kupnju zemljišta predaju se u zatvorenoj koverti preporučeno ili neposredno u zgradu općinske uprave na adresi: OPĆINA STARIGRAD, Trg Tome Marasovića 1, 23244 Starigrad Paklenica – s naznakom "Za kupnju zemljišta Seline – NE OTVARAJ". Ponude moraju biti zaprimljene u pisarnicu Općine Starigrad do navedenog roka bez obzira na način dostave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,</w:t>
      </w:r>
      <w:r>
        <w:rPr>
          <w:color w:val="262626"/>
          <w:shd w:fill="FFFFFF" w:val="clear"/>
        </w:rPr>
        <w:t xml:space="preserve"> uz pridržavanje svih epidemioloških mjera,</w:t>
      </w:r>
      <w:r>
        <w:rPr/>
        <w:t xml:space="preserve"> koje će se održati 19. listopada 2021. godine u 10:0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ind w:right="-288" w:firstLine="708"/>
        <w:jc w:val="both"/>
        <w:rPr/>
      </w:pPr>
      <w:r>
        <w:rPr/>
        <w:t>a) za fizičke osobe– ime i prezime, adresu, preslik osobne isprav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preslik rješenja o registraciji društva. OIB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left="708" w:hanging="0"/>
        <w:jc w:val="both"/>
        <w:rPr/>
      </w:pPr>
      <w:r>
        <w:rPr/>
        <w:t>f) ponudu sa vidno  istaknutom cijenom  po m</w:t>
      </w:r>
      <w:r>
        <w:rPr>
          <w:vertAlign w:val="superscript"/>
        </w:rPr>
        <w:t>2</w:t>
      </w:r>
      <w:r>
        <w:rPr/>
        <w:t> (</w:t>
      </w:r>
      <w:hyperlink r:id="rId3" w:tgtFrame="_blank">
        <w:r>
          <w:rPr>
            <w:rStyle w:val="InternetLink"/>
            <w:color w:val="000000"/>
          </w:rPr>
          <w:t>obrazac ponude</w:t>
        </w:r>
      </w:hyperlink>
      <w:r>
        <w:rPr/>
        <w:t xml:space="preserve"> priložen je uz natječaj, koji je dostupan na web stranici Općine Starigrad </w:t>
      </w:r>
      <w:hyperlink r:id="rId4">
        <w:r>
          <w:rPr>
            <w:rStyle w:val="InternetLink"/>
            <w:color w:val="000000"/>
          </w:rPr>
          <w:t>www.opcina-starigrad.hr</w:t>
        </w:r>
      </w:hyperlink>
      <w:r>
        <w:rPr/>
        <w:t xml:space="preserve"> ili se može preuzeti u prostorijama Općine Starigrad</w:t>
      </w:r>
    </w:p>
    <w:p>
      <w:pPr>
        <w:pStyle w:val="Normal"/>
        <w:ind w:firstLine="708"/>
        <w:jc w:val="both"/>
        <w:rPr/>
      </w:pPr>
      <w:r>
        <w:rPr/>
        <w:t>g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troškove ovjere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pcina-starigrad.hr/HTML/Dokumentacija_KZ-Pon_5.doc" TargetMode="External"/><Relationship Id="rId4" Type="http://schemas.openxmlformats.org/officeDocument/2006/relationships/hyperlink" Target="http://www.opcina-starigrad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opcina starigrad</cp:lastModifiedBy>
  <cp:lastPrinted>2021-10-07T12:45:00Z</cp:lastPrinted>
  <dcterms:modified xsi:type="dcterms:W3CDTF">2021-10-07T10:53:00Z</dcterms:modified>
  <cp:revision>14</cp:revision>
  <dc:subject/>
  <dc:title>                                                                       </dc:title>
</cp:coreProperties>
</file>