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 xml:space="preserve">Nacrt prijedloga Strategije upravljanja imovinom u vlasništvu Općine Starigrad 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u razdoblju od 2021. do 2027. godin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5.10. 20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. 10. 202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3.10.2021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1-10-04T11:55:00Z</cp:lastPrinted>
  <dcterms:modified xsi:type="dcterms:W3CDTF">2021-10-04T09:55:00Z</dcterms:modified>
  <cp:revision>105</cp:revision>
  <dc:subject/>
  <dc:title>OBRAZAC</dc:title>
</cp:coreProperties>
</file>