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21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21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4</w:t>
      </w:r>
      <w:r>
        <w:rPr>
          <w:sz w:val="24"/>
          <w:szCs w:val="24"/>
          <w:lang w:val="hr-HR"/>
        </w:rPr>
        <w:t xml:space="preserve">. listopada 2021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 Planom savjetovanja s javnošću za 2021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Strategije upravljanja imovinom u vlasništvu Općine Starigrad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u razdoblju od 2021. do 2027. godine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Strategije upravljanja imovinom u vlasništvu Općine Starigrad u razdoblju od 2021. do 2027. godine, te poziva  javnost da se uključi u izradu općeg akta. Savjetovanje s javnošću provest će se u trajanju od 30 dana u razdoblju od 5. listopada 2021. godine do 3. studenog 2021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Strategije upravljanja imovinom u vlasništvu Općine Starigrad u razdoblju od 2021. do 2027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l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</cp:lastModifiedBy>
  <cp:lastPrinted>2021-10-04T12:02:00Z</cp:lastPrinted>
  <dcterms:modified xsi:type="dcterms:W3CDTF">2021-10-04T10:03:00Z</dcterms:modified>
  <cp:revision>7</cp:revision>
  <dc:subject/>
  <dc:title>Općinsko poglavarstvo</dc:title>
</cp:coreProperties>
</file>