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1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21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25</w:t>
      </w:r>
      <w:r>
        <w:rPr>
          <w:sz w:val="24"/>
          <w:szCs w:val="24"/>
          <w:lang w:val="hr-HR"/>
        </w:rPr>
        <w:t>. listopada 2021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0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privremenoj zabrani izvođenja građevinskih radova tijekom turističke sezone za 2022. godin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privremenoj zabrani izvođenja građevinskih radova tijekom turističke sezone za 2021. godinu te poziva  javnost da se uključi u izradu općeg akta. Savjetovanje s javnošću provest će se u trajanju od 30 dana u razdoblju od 26. listopada 2021. godine do 24. studenog 2021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privremenoj zabrani izvođenja građevinskih radova tijekom turističke sezone za 2022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0-10-19T08:54:00Z</cp:lastPrinted>
  <dcterms:modified xsi:type="dcterms:W3CDTF">2021-10-26T08:16:00Z</dcterms:modified>
  <cp:revision>117</cp:revision>
  <dc:subject/>
  <dc:title>          Općinsko poglavarstvo</dc:title>
</cp:coreProperties>
</file>