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1-05/21-01/0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2198/09-3-21-1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6. rujna  2021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3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0. rujna 2021. godine s početkom u 09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. sjednice Općinskog vijeća Općine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ualno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bookmarkStart w:id="0" w:name="_Hlk81823997"/>
      <w:bookmarkEnd w:id="0"/>
      <w:r>
        <w:rPr>
          <w:sz w:val="24"/>
          <w:szCs w:val="24"/>
          <w:lang w:val="hr-HR"/>
        </w:rPr>
        <w:t>Polugodišnje izvješće o radu načelnika Općine Starigrad za razdoblje 01.01.-30.06.2021. godin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ugodišnji izvještaj o izvršenju proračuna Općine Starigrad za razdoblje od 01.01. – 30.06.2021. godin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ugodišnji izvještaj o izvršenju Plana razvojnih programa Općine Starigrad za 2021. godin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izvješće o izvršenju Financijskog plana DV „Osmjeh“ za razdoblje 01.01.-30.06.2021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Godišnje izvješće o ostvarivanju plana i programa rada Dječjeg vrtića „Osmjeh“ za pedagošku godinu 2020./2021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računa Općine Starigrad za 2021. godin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lana razvojnih programa za 2021. godin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građenja komunalne infrastrukture  na području Općine   Starigrad za 2021. godin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održavanja komunalne infrastrukture na području Općine Starigrad za 2021. godin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javnih potreba u sportu u 2021. godini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javnih potreba u kulturi u 2021. godini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davanju suglasnosti za provedbu ulaganja 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/>
      </w:pPr>
      <w:r>
        <w:rPr>
          <w:sz w:val="24"/>
          <w:szCs w:val="24"/>
          <w:lang w:val="hr-HR"/>
        </w:rPr>
        <w:t>Odluka o davanju ponude za sklapanje novog ugovora o zakupu</w:t>
      </w:r>
    </w:p>
    <w:p>
      <w:pPr>
        <w:pStyle w:val="Normal"/>
        <w:numPr>
          <w:ilvl w:val="0"/>
          <w:numId w:val="1"/>
        </w:numPr>
        <w:spacing w:before="0" w:after="280"/>
        <w:ind w:left="1259" w:hanging="357"/>
        <w:rPr>
          <w:sz w:val="24"/>
          <w:szCs w:val="24"/>
          <w:lang w:val="hr-HR"/>
        </w:rPr>
      </w:pPr>
      <w:bookmarkStart w:id="1" w:name="_Hlk488410747"/>
      <w:r>
        <w:rPr>
          <w:bCs/>
          <w:color w:val="000000"/>
          <w:sz w:val="24"/>
          <w:szCs w:val="24"/>
          <w:lang w:val="hr-HR"/>
        </w:rPr>
        <w:t>Zamolbe</w:t>
      </w:r>
      <w:bookmarkEnd w:id="1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bookmarkStart w:id="2" w:name="_Hlk81823997"/>
      <w:bookmarkEnd w:id="2"/>
      <w:r>
        <w:rPr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Marko Marasović, dipl. ing. građ.  v.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PC</dc:creator>
  <dc:description/>
  <cp:keywords/>
  <dc:language>en-US</dc:language>
  <cp:lastModifiedBy>opcina starigrad</cp:lastModifiedBy>
  <cp:lastPrinted>2021-09-06T12:30:00Z</cp:lastPrinted>
  <dcterms:modified xsi:type="dcterms:W3CDTF">2021-09-06T10:40:00Z</dcterms:modified>
  <cp:revision>26</cp:revision>
  <dc:subject/>
  <dc:title>                            </dc:title>
</cp:coreProperties>
</file>