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20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/09-1-21-4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10. rujna 2021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Na temelju članka 108. do 113. Zakona o Proračunu („Narodne novine“, broj 87/08, 36/12 i 15/15), Pravilnika o polugodišnjem i godišnjem izvještaju o izvršenju proračuna („Narodne novine“, broj 24/13, 102/17, 01/20 i 147/20), </w:t>
      </w:r>
      <w:r>
        <w:rPr/>
        <w:t xml:space="preserve">te </w:t>
      </w:r>
      <w:r>
        <w:rPr>
          <w:rFonts w:cs="TimesNewRomanPSMT;Times New Roman" w:ascii="TimesNewRomanPSMT;Times New Roman" w:hAnsi="TimesNewRomanPSMT;Times New Roman"/>
        </w:rPr>
        <w:t xml:space="preserve">članka 30. Statuta Općine Starigrad (“Službeni glasnik Zadarske županije br. 3/18, 8/18, 3/20 i 3/21) </w:t>
      </w:r>
      <w:r>
        <w:rPr>
          <w:rFonts w:cs="Times New Roman"/>
        </w:rPr>
        <w:t>Općinsko vijeće Općine Starigrad na svojoj 3. sjednici održanoj 10. rujna 2021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olugodišnji izvještaj o izvršenju proračuna Općine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tarigrad za razdoblje od 01.01. – 30.06.2021. godin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nosi se polugodišnji izvještaj o izvršenju proračuna Općine Starigrad za razdoblje od 01. siječnja 2021. do 30. lipnja 2021. godi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Polugodišnji izvještaj o izvršenju proračuna Općine Starigrad za razdoblje od 01. siječnja do 30. lipnja 2021. godine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opći dio proračuna koji čini Račun prihoda i rashoda i Račun financiranja na razini  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po organizacijskoj i programskoj klasifikaciji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Korisnik</cp:lastModifiedBy>
  <cp:lastPrinted>2017-08-10T09:29:00Z</cp:lastPrinted>
  <dcterms:modified xsi:type="dcterms:W3CDTF">2021-09-16T06:35:00Z</dcterms:modified>
  <cp:revision>19</cp:revision>
  <dc:subject/>
  <dc:title/>
</cp:coreProperties>
</file>