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10. rujna 2021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6. Zakona o sportu ("Narodne novine" broj: 71/06, 150/08, 124/10, 124/11, 86/12, 94/13, 85/15, 19/16, 98/19, 47/20 i 77/20)  i članka 30. Statuta Općine Starigrad („Službeni glasnik Zadarske županije“, broj: 3/18, 8/18, 3/20 i 3/21) Općinsko vijeće Općine Starigrad na svojoj 3. sjednici održanoj dana 10. rujna 2021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a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1. godinu predviđena su u ukupnom iznosu od 135.000,00 kn, a ovim I. Izmjenama i dopunama Programa javnih potreba u sportu u 2021. godini smanjuju se za iznos od 30.000,00 kn pa iznose 10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85"/>
        <w:gridCol w:w="29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izmjene i dopune 2021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su dodijeljena korisnicima/udrugama u iznosu od 105.000,00 kn napravljen je temeljem javnog natječaja koji je raspisan tokom 2021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osmog dana od dana objave u „Službenom glasniku Zadarske županije“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                                              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opcina starigrad</cp:lastModifiedBy>
  <cp:lastPrinted>2013-12-21T17:14:00Z</cp:lastPrinted>
  <dcterms:modified xsi:type="dcterms:W3CDTF">2021-09-20T06:17:00Z</dcterms:modified>
  <cp:revision>20</cp:revision>
  <dc:subject/>
  <dc:title>                 </dc:title>
</cp:coreProperties>
</file>