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0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4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10. rujna 2021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 30. Statuta Općine Starigrad ("Službeni glasnik  Zadarske županije" br. 3/18, 8/18, 3/20 i 3/21) Općinsko vijeće Općine Starigrad na svojoj 3. sjednici održanoj 10. rujna 2021. godine, donosi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do 30.06. 2021. godin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na izvješće o izvršenju Financijskog plana Dječjeg vrtića „Osmjeh“ za razdoblje od  01.01. do 30.06. 2021. godi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</cp:lastModifiedBy>
  <cp:lastPrinted>2015-02-21T08:54:00Z</cp:lastPrinted>
  <dcterms:modified xsi:type="dcterms:W3CDTF">2021-09-16T06:41:00Z</dcterms:modified>
  <cp:revision>9</cp:revision>
  <dc:subject/>
  <dc:title>                         </dc:title>
</cp:coreProperties>
</file>