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 3. sjednice Općinskog vijeća Općine Starigrad održane dana 10. rujna 2021. godine u 9:00 sati u vijećnici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Marko Marasović, Marijana Milovac, Ante Jukić, Tomislav Ramić, Marijan Čavić, Martina Špalj i Višeslav Doko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Marina Vukić i Maja Mil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ostalih sjednici prisustvovali: načelnik Krste Ramić, pročelnik Marin Čavić  i Anita Milovac kao zapis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ivanje kvoruma: predsjednik je otvorio 3. sjednicu i utvrdio da je na sjednici prisutno 7 od 9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otvaranja sjednice, utvrđuje se dnevni red za sjednicu, prijedlog Dnevnog reda dostavljen je u pozivu zajedno sa materijalima za sjednicu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_Hlk488410747"/>
      <w:bookmarkStart w:id="1" w:name="_Hlk488410747"/>
      <w:bookmarkEnd w:id="1"/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dsjednik predlaže Dnevni red koji je dostavljen u pozivu za sjednicu i stavlja ga na glasovanje. Predloženi Dnevni red je usvojen većinom glasova, 7 glasova „Za“ i 1 glas „Protiv“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aja Milovac pristigla na sjednicu u 9:03 pa je prisutno 8 od 9 vijećnika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sjednicu je utvrđen slijedeći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VNI R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. sjednice Općinskog vijeća Općine Starigra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o</w:t>
      </w:r>
      <w:bookmarkStart w:id="2" w:name="_Hlk81823997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ugodišnje izvješće o radu načelnika Općine Starigrad za razdoblje 01.01.-30.06.2021. godi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ugodišnji izvještaj o izvršenju proračuna Općine Starigrad za razdoblje od 01.01. – 30.06.2021. godi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3" w:name="_Hlk82508766"/>
      <w:bookmarkEnd w:id="3"/>
      <w:r>
        <w:rPr>
          <w:sz w:val="24"/>
          <w:szCs w:val="24"/>
        </w:rPr>
        <w:t>Polugodišnji izvještaj o izvršenju Plana razvojnih programa Općine Starigrad za 2021. godi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4" w:name="_Hlk82508766"/>
      <w:bookmarkStart w:id="5" w:name="_Hlk82514496"/>
      <w:bookmarkEnd w:id="4"/>
      <w:bookmarkEnd w:id="5"/>
      <w:r>
        <w:rPr>
          <w:sz w:val="24"/>
          <w:szCs w:val="24"/>
        </w:rPr>
        <w:t>Suglasnost na izvješće o izvršenju Financijskog plana DV „Osmjeh“ za razdoblje 01.01.-30.06.202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6" w:name="_Hlk82514496"/>
      <w:bookmarkStart w:id="7" w:name="_Hlk82514784"/>
      <w:bookmarkEnd w:id="6"/>
      <w:bookmarkEnd w:id="7"/>
      <w:r>
        <w:rPr>
          <w:sz w:val="24"/>
          <w:szCs w:val="24"/>
        </w:rPr>
        <w:t>Suglasnost na Godišnje izvješće o ostvarivanju plana i programa rada Dječjeg vrtića „Osmjeh“ za pedagošku godinu 2020./202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8" w:name="_Hlk82514784"/>
      <w:bookmarkEnd w:id="8"/>
      <w:r>
        <w:rPr>
          <w:sz w:val="24"/>
          <w:szCs w:val="24"/>
        </w:rPr>
        <w:t>Izmjene i dopune Proračuna Općine Starigrad za 2021. godin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mjene i dopune Plana razvojnih programa za 2021. godin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. Izmjene i dopune Programa građenja komunalne infrastrukture  na području Općine   Starigrad za 2021. godin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mjene i dopune Programa održavanja komunalne infrastrukture na području Općine Starigrad za 2021. godin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9" w:name="_Hlk82515706"/>
      <w:bookmarkEnd w:id="9"/>
      <w:r>
        <w:rPr>
          <w:sz w:val="24"/>
          <w:szCs w:val="24"/>
        </w:rPr>
        <w:t>Izmjene i dopune Programa javnih potreba u sportu u 2021. godin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mjene i dopune Programa javnih potreba u kulturi u 2021. godin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uka o davanju suglasnosti za provedbu ulaganj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a o davanju ponude za sklapanje novog ugovora o zakupu</w:t>
      </w:r>
      <w:bookmarkEnd w:id="2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0" w:name="_Hlk82515706"/>
      <w:bookmarkEnd w:id="10"/>
      <w:r>
        <w:rPr>
          <w:sz w:val="24"/>
          <w:szCs w:val="24"/>
        </w:rPr>
        <w:t>Zamolbe</w:t>
      </w:r>
    </w:p>
    <w:p>
      <w:pPr>
        <w:pStyle w:val="Normal"/>
        <w:rPr>
          <w:b/>
          <w:b/>
          <w:sz w:val="24"/>
          <w:szCs w:val="24"/>
        </w:rPr>
      </w:pPr>
      <w:bookmarkStart w:id="11" w:name="_Hlk488410747"/>
      <w:bookmarkEnd w:id="11"/>
      <w:r>
        <w:rPr>
          <w:b/>
          <w:sz w:val="24"/>
          <w:szCs w:val="24"/>
        </w:rPr>
        <w:t>Ad.1.) Usvajanje Zapisnika sa 2. sjednice sa konstituirajuće sjednice Općinskog vijeća Općine Starigr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pisnik sa prethodne sjednice stavljen je na primjedbe. Vijećnik Višeslav Dokaza dao je primjedbu na Zapisnik. Zapisnik je potvrđen većinom glasova, 7 glasova „Za“ i 1 glas „Protiv“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2.). Aktual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odno izlaganje podnosi načelnik Krste Ramić: daje kratki osvrt na turističku sezonu, od aktivnosti u tijeku osvrće se na radove vezano za asfaltiranje nerazvrstanih cesta, radove na groblju u Selinama, izvješćuje o sanaciji deponija Samograd, obavještava o dodjeli kanti za prikupljanje otpada, u izradi je geopodloga za Pod Bucića, u izradi je registar imovine, priprema se za natječaj iz mjere 7.4. i dokumentacija za zgradu policijskog ureda. U tijeku je izrada lokacijske dozvole za magistralni vodovod, osim toga radi se dokumentacija za manje dijelove vodovodne mreže. (Tomislav Ramić u 9:12 napušta sjednicu). Načelnik daje informaciju o obilježavanju 30. obljetnice organizacije obrane Podvelebitskog kraja. (Tomislav Ramić vratio se u 9:1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aktualnog sata vijećnici Višeslav Dokoza i Maja Milovac postavili su pitanja načelniku Krsti Ramiću, na koje su dobili odgov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 9: 17 sati vijećnik Višeslav Dokoza napustio je sjednicu te je sada prisutno 7 od 9 vijećni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3). Polugodišnje izvješće o radu načelnika Općine Starigrad za razdoblje 01.01.-30.06.2021. godine</w:t>
      </w:r>
    </w:p>
    <w:p>
      <w:pPr>
        <w:pStyle w:val="Normal"/>
        <w:jc w:val="both"/>
        <w:rPr/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rihvaćanju polugodišnjeg izvješća o radu načelnika Općine Starigrad za razdoblje od 01.01.2021. do 30.06.2021. godin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.4). Polugodišnji izvještaj o izvršenju proračuna Općine Starigrad za razdoblje od 01.01. – 30.06.2021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odno izlaganje podnio je načelnik Krste Ramić te kratko obrazložio točku dnevnog r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pćinskog vijeća daje polugodišnji izvještaj na raspravu a potom i  na glasovanje. Općinsko vijeće Općine Starigrad, jednoglasno je bez rasprave, sa 7 glasova „Za“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</w:t>
      </w:r>
      <w:r>
        <w:rPr>
          <w:sz w:val="24"/>
          <w:szCs w:val="24"/>
        </w:rPr>
        <w:t>prihvaćanju polugodišnjeg izvještaja o izvršenju proračuna Općine Starigrad za razdoblje od 01.01. – 30.-06.2021. god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5.)  Polugodišnji izvještaj o izvršenju Plana razvojnih programa Općine Starigrad za 2021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je daje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ihvaćanju polugodišnjeg izvještaja o izvršenju Plana razvojnih programa Općine Starigrad za 2021. godin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i dio Zapisnika.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6.) Suglasnost na izvješće o izvršenju Financijskog plana DV „Osmjeh“ za razdoblje 01.01.-30.06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je daje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alo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glasnost</w:t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 izvješće o izvršenju Financijskog plana DV „Osmjeh“ za razdoblje od 01.01.-30.06.2021.</w:t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glasnost čini sastavni dio Zapisnika.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7.) Suglasnost na Godišnje izvješće o ostvarivanju plana i programa rada Dječjeg vrtića „Osmjeh“ za pedagošku godinu 2020.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je daje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alo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glasnost</w:t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 Godišnje izvješće o ostvarivanju plana i programa rada DV „Osmjeh“ za pedagošku godinu 2020./2021.</w:t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glasnost čini sastavi dio Zapisnika.</w:t>
      </w:r>
    </w:p>
    <w:p>
      <w:pPr>
        <w:pStyle w:val="Normal"/>
        <w:tabs>
          <w:tab w:val="clear" w:pos="708"/>
          <w:tab w:val="left" w:pos="398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.8.) I. Izmjene i dopune Proračuna Općine Starigrad za 2021. godinu</w:t>
      </w:r>
    </w:p>
    <w:p>
      <w:pPr>
        <w:pStyle w:val="Normal"/>
        <w:jc w:val="both"/>
        <w:rPr>
          <w:sz w:val="24"/>
          <w:szCs w:val="24"/>
        </w:rPr>
      </w:pPr>
      <w:bookmarkStart w:id="12" w:name="_Hlk77324841"/>
      <w:r>
        <w:rPr>
          <w:sz w:val="24"/>
          <w:szCs w:val="24"/>
        </w:rPr>
        <w:t>Predsjednik otvara točku dnevnog reda te daje riječ načelniku koji daje kratko obrazloženje točke dnevnog reda. Predsjednik daje izmjene i dopune Proračuna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3" w:name="_Hlk77324841"/>
      <w:r>
        <w:rPr>
          <w:b/>
          <w:bCs/>
          <w:sz w:val="24"/>
          <w:szCs w:val="24"/>
        </w:rPr>
        <w:t xml:space="preserve">Odluku </w:t>
      </w:r>
      <w:bookmarkEnd w:id="13"/>
      <w:r>
        <w:rPr>
          <w:b/>
          <w:bCs/>
          <w:sz w:val="24"/>
          <w:szCs w:val="24"/>
        </w:rPr>
        <w:t>o I. izmjenama i dopunama Proračuna Općine Starigrad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2021. godinusa projekcijom za 2022. i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.9.) I. izmjene i dopune Plana razvojnih programa za 2021. godinu</w:t>
      </w:r>
    </w:p>
    <w:p>
      <w:pPr>
        <w:pStyle w:val="Normal"/>
        <w:jc w:val="both"/>
        <w:rPr>
          <w:sz w:val="24"/>
          <w:szCs w:val="24"/>
        </w:rPr>
      </w:pPr>
      <w:bookmarkStart w:id="14" w:name="_Hlk82515324"/>
      <w:bookmarkEnd w:id="14"/>
      <w:r>
        <w:rPr>
          <w:sz w:val="24"/>
          <w:szCs w:val="24"/>
        </w:rPr>
        <w:t>Predsjednik otvara točku dnevnog reda te je daje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mjene i dopune Plana razvojnih programa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2021. godinu sa projekcijom za 2022. i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" w:name="_Hlk82515324"/>
      <w:bookmarkStart w:id="16" w:name="_Hlk82515324"/>
      <w:bookmarkEnd w:id="16"/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an čini sastavi dio Zapis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.10.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. izmjene i dopune Programa građenja komunalne infrastrukture  na području Općine   Starigrad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je daje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4"/>
          <w:szCs w:val="24"/>
        </w:rPr>
        <w:t>izmjene i dopune Programa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građenja komunalne infrastrukture na području Općine Starigrad za 2021. g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čini sastavni dio Zapisnik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.11.) I. izmjene i dopune Programa održavanja komunalne infrastrukture na području Općine Starigrad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je daje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mjene i dopune Programa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održavanje komunalne infrastrukture na području Općine Starigrad za 2021. god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čini sastavni dio Zapis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12). I. izmjene i dopune Programa javnih potreba u sportu u 2021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je daje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mjene i dopune Programa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javnih potreba u sportu na području Općine Starigrad za 2021. god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čini sastavni dio Zapis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13). I. izmjene i dopune Programa javnih potreba u kulturi u 2021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je daje na raspravu a potom i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mjene i dopune Programa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javnih potreba u kulturi u  2021. god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čini sastavni dio Zapisnik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.14). Odluka o davanju suglasnosti za provedbu ulagan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daje riječ načelniku, načelnik daje obrazloženje te izvještava o raspisanom natječaju iz mjere 7.4. i mogućnosti prijave na natječaj, predlaže da se donose odluka o prijavi Vatrogasnog doma. Procijenjena vrijednost projekta je 8.441.000,00 kn sa PDV-om (izgradnja + oprema + svi troškov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davanju suglasnosti za provedbu ulaganja na području Općine Starigrad za projekt „Izgradnja i opremanje zgrade dobrovoljnog vatrogasnog društva (DVD) u naselju „Seline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15). Odluka o davanju ponude za sklapanje novog ugovora o zakup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točku dnevnog reda te daje riječ načelniku. Načelnik kratko obrazlaže da se radi o kioscima na trgu Stjepana Radića, u zakonskom roku se javilo 11 od 12 zakupaca za produženje najma. Načelnik predlaže da se u ugovor uvrsti novi članak u slučaju prenamjene prostora: “Ako se Odlukom Općinskog vijeća ukaže potreba za prenamjenom prostora ili drugačijim rasporedom kioska u svrhu uređenja Trga Stjepana Radića, Općina Starigrad zadržava pravo raskida ugovora o zakup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tarigrad, jednoglasno je bez rasprave, sa 7 glasova „Za“, donij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davanju ponude za sklapanje novog ugovora o zakupu poslovnog pro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16.) Zamolb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darska županija: </w:t>
      </w:r>
      <w:r>
        <w:rPr>
          <w:sz w:val="24"/>
          <w:szCs w:val="24"/>
        </w:rPr>
        <w:t>Imenovanje sudaca porotnika Općinskog suda u Zad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darska županija: </w:t>
      </w:r>
      <w:r>
        <w:rPr>
          <w:sz w:val="24"/>
          <w:szCs w:val="24"/>
        </w:rPr>
        <w:t>Imenovanje sudaca porotnika za mladež Općinskog suda u Zadru</w:t>
      </w:r>
    </w:p>
    <w:p>
      <w:pPr>
        <w:pStyle w:val="Normal"/>
        <w:jc w:val="both"/>
        <w:rPr/>
      </w:pPr>
      <w:r>
        <w:rPr>
          <w:sz w:val="24"/>
          <w:szCs w:val="24"/>
        </w:rPr>
        <w:t>Općinsko vijeće Općine Starigrad, jednoglasno je bez rasprave, zaključilo da nema prijedloga za sudce porotnike, te je sa 7 glasova „Za“, donije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ljuča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pćina Starigrad nema prijedlog za imenovanje sudaca porotnika Općinskog suda u Zadru i sudaca porotnika za mladež Općinskog suda u Zad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PG Danica Njegovan:</w:t>
      </w:r>
      <w:r>
        <w:rPr>
          <w:sz w:val="24"/>
          <w:szCs w:val="24"/>
        </w:rPr>
        <w:t xml:space="preserve"> Suglasnost za ispašu sto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čelnik Krste Ramić pojašnjava praksu pri izdavanju suglasnosti. Budući da za navedeno područje nisu osnovane zemljišne knjige  to nas navodi da se očitujemo o ovakvim zamolbama.</w:t>
      </w:r>
    </w:p>
    <w:p>
      <w:pPr>
        <w:pStyle w:val="Normal"/>
        <w:jc w:val="both"/>
        <w:rPr/>
      </w:pPr>
      <w:r>
        <w:rPr>
          <w:sz w:val="24"/>
          <w:szCs w:val="24"/>
        </w:rPr>
        <w:t>Općinsko vijeće je jednoglasno, 7 glasova „Za“, donije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izdavanju suglasnosti OPG Danica Njegovan za ispašu stoke na području Lug-Donji Lug-Posteljice-Od Luka do Križa-Šušanj-Torine cca 70 hekta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Građevinsko zemljiš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an Parić: </w:t>
      </w:r>
      <w:r>
        <w:rPr>
          <w:sz w:val="24"/>
          <w:szCs w:val="24"/>
        </w:rPr>
        <w:t>Zamolba za otkup dijela čz. 2880/2 površine 22 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praksi ovakve zamolbe su se odobravale uz propisanu proceduru za prodaju.</w:t>
      </w:r>
    </w:p>
    <w:p>
      <w:pPr>
        <w:pStyle w:val="Normal"/>
        <w:jc w:val="both"/>
        <w:rPr/>
      </w:pPr>
      <w:bookmarkStart w:id="17" w:name="_Hlk82518919"/>
      <w:bookmarkEnd w:id="17"/>
      <w:r>
        <w:rPr>
          <w:sz w:val="24"/>
          <w:szCs w:val="24"/>
        </w:rPr>
        <w:t>Općinsko vijeće je jednoglasno, 7 glasova „Za“, donije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rPr/>
      </w:pPr>
      <w:bookmarkStart w:id="18" w:name="_Hlk82518919"/>
      <w:bookmarkEnd w:id="18"/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 odobravanju otkupa dijela čz. 2880/2 površine 22 m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rko Majstorović: </w:t>
      </w:r>
      <w:r>
        <w:rPr>
          <w:sz w:val="24"/>
          <w:szCs w:val="24"/>
        </w:rPr>
        <w:t xml:space="preserve">pismo namjere za kupnju općinskog zemljišta – dio </w:t>
      </w:r>
      <w:bookmarkStart w:id="19" w:name="_Hlk82518810"/>
      <w:r>
        <w:rPr>
          <w:sz w:val="24"/>
          <w:szCs w:val="24"/>
        </w:rPr>
        <w:t>čestice br. 3052, površine 150 m²</w:t>
      </w:r>
    </w:p>
    <w:p>
      <w:pPr>
        <w:pStyle w:val="Normal"/>
        <w:jc w:val="both"/>
        <w:rPr>
          <w:sz w:val="24"/>
          <w:szCs w:val="24"/>
        </w:rPr>
      </w:pPr>
      <w:bookmarkEnd w:id="19"/>
      <w:r>
        <w:rPr>
          <w:b/>
          <w:bCs/>
          <w:sz w:val="24"/>
          <w:szCs w:val="24"/>
        </w:rPr>
        <w:t xml:space="preserve">Katica Čalić: </w:t>
      </w:r>
      <w:r>
        <w:rPr>
          <w:sz w:val="24"/>
          <w:szCs w:val="24"/>
        </w:rPr>
        <w:t>pismo namjere za kupnju općinskog zemljišta – dio čestice br. 3052, površine 150 m².</w:t>
      </w:r>
    </w:p>
    <w:p>
      <w:pPr>
        <w:pStyle w:val="Normal"/>
        <w:jc w:val="both"/>
        <w:rPr/>
      </w:pPr>
      <w:r>
        <w:rPr>
          <w:sz w:val="24"/>
          <w:szCs w:val="24"/>
        </w:rPr>
        <w:t>Načelnik daje pojašnjenje da se radi o zemljištu van građevinskog područja koje se još vodi kao društveno vlasništvo. Do uređenja odnosa općina s tim ne raspolaže i mora odbiti zamolbe.</w:t>
      </w:r>
    </w:p>
    <w:p>
      <w:pPr>
        <w:pStyle w:val="Normal"/>
        <w:jc w:val="both"/>
        <w:rPr/>
      </w:pPr>
      <w:r>
        <w:rPr>
          <w:sz w:val="24"/>
          <w:szCs w:val="24"/>
        </w:rPr>
        <w:t>Općinsko vijeće je jednoglasno, 7 glasova „Za“, donije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jom se odbijaju zamolbe za kupnju dijela čestice br. 3052, površine 150 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a je završila sa radom u 9:54 s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ijepis zapisnika sačinila</w:t>
        <w:tab/>
        <w:tab/>
        <w:tab/>
        <w:tab/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ja Jukić, struč.spec.publ.adm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arko Marasović, dipl.ing., v.r.</w:t>
      </w:r>
    </w:p>
    <w:sectPr>
      <w:footerReference w:type="default" r:id="rId2"/>
      <w:type w:val="nextPage"/>
      <w:pgSz w:w="12240" w:h="17291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kstbaloniaChar">
    <w:name w:val="Tekst balončića Char"/>
    <w:qFormat/>
    <w:rPr>
      <w:sz w:val="2"/>
      <w:szCs w:val="2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veliki">
    <w:name w:val="naslov-veliki"/>
    <w:basedOn w:val="Zadanifontodlomka"/>
    <w:qFormat/>
    <w:rPr/>
  </w:style>
  <w:style w:type="character" w:styleId="Textmainctextnostyle">
    <w:name w:val="textmainc textnostyle"/>
    <w:basedOn w:val="Zadanifontodlomka"/>
    <w:qFormat/>
    <w:rPr/>
  </w:style>
  <w:style w:type="character" w:styleId="A1">
    <w:name w:val="a1"/>
    <w:qFormat/>
    <w:rPr/>
  </w:style>
  <w:style w:type="character" w:styleId="L62">
    <w:name w:val="l62"/>
    <w:qFormat/>
    <w:rPr/>
  </w:style>
  <w:style w:type="character" w:styleId="TijelotekstaChar">
    <w:name w:val="Tijelo teksta Char"/>
    <w:qFormat/>
    <w:rPr>
      <w:lang w:val="en-US"/>
    </w:rPr>
  </w:style>
  <w:style w:type="character" w:styleId="KartadokumentaChar">
    <w:name w:val="Karta dokumenta Char"/>
    <w:qFormat/>
    <w:rPr>
      <w:sz w:val="2"/>
      <w:szCs w:val="2"/>
      <w:lang w:val="en-US"/>
    </w:rPr>
  </w:style>
  <w:style w:type="character" w:styleId="Bold1">
    <w:name w:val="bold1"/>
    <w:qFormat/>
    <w:rPr>
      <w:b/>
      <w:bCs/>
    </w:rPr>
  </w:style>
  <w:style w:type="character" w:styleId="PodnojeChar">
    <w:name w:val="Podnožje Char"/>
    <w:qFormat/>
    <w:rPr>
      <w:lang w:val="en-US"/>
    </w:rPr>
  </w:style>
  <w:style w:type="character" w:styleId="PageNumber">
    <w:name w:val="Page Number"/>
    <w:basedOn w:val="Zadanifontodlomka"/>
    <w:rPr/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Textexposedhide2">
    <w:name w:val="text_exposed_hide2"/>
    <w:basedOn w:val="Zadanifontodlomka"/>
    <w:qFormat/>
    <w:rPr/>
  </w:style>
  <w:style w:type="character" w:styleId="Textexposedshow2">
    <w:name w:val="text_exposed_show2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Zadanifontodlomka"/>
    <w:qFormat/>
    <w:rPr/>
  </w:style>
  <w:style w:type="character" w:styleId="Hps">
    <w:name w:val="hps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Paragraftext">
    <w:name w:val="paragraf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>
      <w:vanish/>
    </w:rPr>
  </w:style>
  <w:style w:type="paragraph" w:styleId="Style21">
    <w:name w:val="Style2"/>
    <w:basedOn w:val="Normal"/>
    <w:qFormat/>
    <w:pPr/>
    <w:rPr>
      <w:imprint/>
      <w:color w:val="FFFFFF"/>
    </w:rPr>
  </w:style>
  <w:style w:type="paragraph" w:styleId="Style31">
    <w:name w:val="Style3"/>
    <w:basedOn w:val="Normal"/>
    <w:qFormat/>
    <w:pPr/>
    <w:rPr/>
  </w:style>
  <w:style w:type="paragraph" w:styleId="Tekstmjesta">
    <w:name w:val="tekst-mjes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rojd">
    <w:name w:val="broj-d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T129fetts">
    <w:name w:val="t-12-9-fett-s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overflowPunct w:val="true"/>
      <w:autoSpaceDE w:val="true"/>
      <w:spacing w:before="280" w:after="280"/>
      <w:ind w:left="7344" w:hanging="0"/>
      <w:jc w:val="center"/>
      <w:textAlignment w:val="auto"/>
    </w:pPr>
    <w:rPr>
      <w:sz w:val="24"/>
      <w:szCs w:val="24"/>
    </w:rPr>
  </w:style>
  <w:style w:type="paragraph" w:styleId="Tbna16">
    <w:name w:val="tb-na1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Klasa2">
    <w:name w:val="klas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nsolas" w:hAnsi="Consolas" w:cs="Consolas"/>
      <w:lang w:val="en-US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istParagraph1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9:00Z</dcterms:created>
  <dc:creator>XP</dc:creator>
  <dc:description/>
  <cp:keywords/>
  <dc:language>en-US</dc:language>
  <cp:lastModifiedBy>Korisnik</cp:lastModifiedBy>
  <cp:lastPrinted>2021-09-22T09:21:00Z</cp:lastPrinted>
  <dcterms:modified xsi:type="dcterms:W3CDTF">2021-09-22T07:21:00Z</dcterms:modified>
  <cp:revision>779</cp:revision>
  <dc:subject/>
  <dc:title/>
</cp:coreProperties>
</file>