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20-01/09</w:t>
      </w:r>
    </w:p>
    <w:p>
      <w:pPr>
        <w:pStyle w:val="Normal"/>
        <w:rPr/>
      </w:pPr>
      <w:r>
        <w:rPr/>
        <w:t>URBROJ: 2198/09-2-21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8. srp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, 8/18, 3/20 i 3/21), te odluke Općinskog vijeća Općine Starigrad donesene na 20. sjednici održanoj 23. srpnja 2020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78,00 kuna po m2 je građevinsko zemljište kat. oznake dio čest. zem. 2022 k.o. Tribanj, na skici izmjere označeno crvenom bojom, površine 37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302390001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19. srpnja 2021. godine do 10:00 sati</w:t>
      </w:r>
      <w:r>
        <w:rPr/>
        <w:t>, bez obzira na način dostave ponude. Pismene ponude za kupnju zemljišta predaju se u zatvorenoj koverti preporučeno ili neposredno u zgradu općinske uprave na adresi: OPĆINA STARIGRAD, Trg Tome Marasovića 1, 23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19. srpnja 2021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opcina starigrad</cp:lastModifiedBy>
  <cp:lastPrinted>2020-10-23T09:26:00Z</cp:lastPrinted>
  <dcterms:modified xsi:type="dcterms:W3CDTF">2021-07-08T05:56:00Z</dcterms:modified>
  <cp:revision>4</cp:revision>
  <dc:subject/>
  <dc:title>                                                                       </dc:title>
</cp:coreProperties>
</file>