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1-05/21-01/04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2198/09-3-21-1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2. srpnja  2021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5. srpnja 2021. godine s početkom u 09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PRIJEDLOG DNEVNOG REDA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konstituirajuće sjednice Općinskog vijeća Općine Starigrad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ualno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lovnik Općinskog vijeća Općine Starigrad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/>
      </w:pPr>
      <w:bookmarkStart w:id="0" w:name="_Hlk488410747"/>
      <w:bookmarkEnd w:id="0"/>
      <w:r>
        <w:rPr>
          <w:sz w:val="24"/>
          <w:szCs w:val="24"/>
          <w:lang w:val="hr-HR"/>
        </w:rPr>
        <w:t>Odluka o imenovanju Odbora za dodjelu javnih priznanja Općine Starigrad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/>
      </w:pPr>
      <w:r>
        <w:rPr>
          <w:sz w:val="24"/>
          <w:szCs w:val="24"/>
          <w:lang w:val="hr-HR"/>
        </w:rPr>
        <w:t>Odluka o imenovanju Odbora za poljoprivredu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Odbora za imenovanje trgova i ulica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Vijeća za dodjelu koncesijskih odobrenja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bCs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 xml:space="preserve">Odluka </w:t>
      </w:r>
      <w:r>
        <w:rPr>
          <w:bCs/>
          <w:color w:val="000000"/>
          <w:sz w:val="24"/>
          <w:szCs w:val="24"/>
        </w:rPr>
        <w:t xml:space="preserve">o raspoređivanju sredstava za redovito godišnje financiranje političkih aktivnosti 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Odluka o </w:t>
      </w:r>
      <w:r>
        <w:rPr>
          <w:bCs/>
          <w:sz w:val="24"/>
          <w:szCs w:val="24"/>
        </w:rPr>
        <w:t>utvrđivanju naknade članovima Općinskog vijeća Općine Starigrad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</w:rPr>
        <w:t>Odluka o ukidanju statusa javnog dobra u općoj uporabi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luka o davanju na korištenje dijela nekretnine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Zamolb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488410747"/>
      <w:bookmarkStart w:id="2" w:name="_Hlk488410747"/>
      <w:bookmarkEnd w:id="2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Marko Marasović, dipl. ing. građ.  v.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PC</dc:creator>
  <dc:description/>
  <cp:keywords/>
  <dc:language>en-US</dc:language>
  <cp:lastModifiedBy>opcina starigrad</cp:lastModifiedBy>
  <cp:lastPrinted>2021-07-12T11:50:00Z</cp:lastPrinted>
  <dcterms:modified xsi:type="dcterms:W3CDTF">2021-07-12T11:04:00Z</dcterms:modified>
  <cp:revision>25</cp:revision>
  <dc:subject/>
  <dc:title>                            </dc:title>
</cp:coreProperties>
</file>