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2-01/21-01/2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1-1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15. srpnja 2021. godin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Na temelju članka 39. stavak 3. Zakona o pomorskom dobru i morskim lukama („Narodne novine“ broj: 158/03, 100/04, 141/06, 38/09, 123/11, 56/16 i 98/19), članka 6. stavak 2. Uredbe o postupku davanja koncesijskog odobrenja na pomorskom dobru („Narodne novine“ broj: 36/04, 63/08, 133/13 i 63/14) te članka </w:t>
      </w:r>
      <w:r>
        <w:rPr>
          <w:rFonts w:cs="TimesNewRomanPSMT;Times New Roman" w:ascii="TimesNewRomanPSMT;Times New Roman" w:hAnsi="TimesNewRomanPSMT;Times New Roman"/>
        </w:rPr>
        <w:t>30. Statuta Općine Starigrad (“Službeni glasnik Zadarske županije br. 3/18, 8/18, 3/20 i 3/21) Općinsko vijeće Općine Starigrad na svojoj 2. sjednici održanoj 15. srpnja 2021. godine donijelo j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menovanju Vijeća z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jelu koncesijskih odobrenj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</w:r>
      <w:r>
        <w:rPr/>
        <w:t>Ovom Odlukom imenuje se Vijeće za dodjelu koncesijskih odobrenja (u daljnjem tekstu: Vijeće)</w:t>
      </w:r>
      <w:r>
        <w:rPr>
          <w:szCs w:val="20"/>
          <w:lang w:val="es-ES"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/>
        <w:t>Vijeće izdaje koncesijska odobrenja za obavljanje djelatnosti na pomorskom dobru, te obavlja druge poslove utvrđene zakonom i drugim propisima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ab/>
        <w:tab/>
        <w:tab/>
        <w:tab/>
        <w:tab/>
        <w:t xml:space="preserve">        </w:t>
      </w:r>
      <w:r>
        <w:rPr>
          <w:b/>
          <w:szCs w:val="20"/>
          <w:lang w:val="es-ES" w:eastAsia="en-US"/>
        </w:rPr>
        <w:t>Članak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U vijeće iz članka 1. ove Odluke se imenuju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 Marin Čavić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Šime Bucić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Zoran Vukić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Predstavnik Zadarske županij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/>
        <w:t>5. Predstavnik Lučke kapetanije Zadar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Članak 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Stupanjem na snagu ove Odluke prestaje važiti Odluka o imenovanju Vijeća za dodjelu koncesijskih odobrenje („Službeni glasnik Zadarske županije“ br. 14/17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</w:rPr>
        <w:t>Članak 5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 ing. građ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opcina starigrad</cp:lastModifiedBy>
  <cp:lastPrinted>2021-07-19T09:46:00Z</cp:lastPrinted>
  <dcterms:modified xsi:type="dcterms:W3CDTF">2021-07-19T07:46:00Z</dcterms:modified>
  <cp:revision>42</cp:revision>
  <dc:subject/>
  <dc:title>                         </dc:title>
</cp:coreProperties>
</file>